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  <w:bookmarkStart w:id="0" w:name="正文"/>
      <w:bookmarkStart w:id="1" w:name="正文"/>
      <w:bookmarkEnd w:id="1"/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连州市人民政府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度重大行政决策事项目录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657"/>
        <w:gridCol w:w="1639"/>
        <w:gridCol w:w="1800"/>
      </w:tblGrid>
      <w:tr>
        <w:trPr>
          <w:trHeight w:val="7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序号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组织承办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决策时间</w:t>
            </w:r>
          </w:p>
        </w:tc>
      </w:tr>
      <w:tr>
        <w:trPr>
          <w:trHeight w:val="1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编制《连州市战略性新兴产业发展“十三五”规划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市发改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制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《连州市全民科学素质行动计划纲要实施方案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16—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连州市科学技术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制定《连州市推进中小学校老师“县管校聘”管理改革工作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实施方案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编制《连州市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18—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幼儿园建设专项规划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编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lang w:val="en-US" w:eastAsia="zh-CN"/>
              </w:rPr>
              <w:t>《连州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lang w:val="en-US" w:eastAsia="zh-CN"/>
              </w:rPr>
              <w:t>2018—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lang w:val="en-US" w:eastAsia="zh-CN"/>
              </w:rPr>
              <w:t>年中小学校建设专项规划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制定《连州市遏制与防治艾滋病“十三五”行动计划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市卫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编制《连州市“十三五”结核病防治规划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市卫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注：统计时间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ew1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  <w:bookmarkStart w:id="2" w:name="正文"/>
      <w:bookmarkStart w:id="3" w:name="正文"/>
      <w:bookmarkEnd w:id="3"/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63" w:footer="992" w:bottom="146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4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1-14T09:26:56Z</dcterms:modified>
  <cp:revision>0</cp:revision>
  <dc:subject/>
  <dc:title>连州市人民政府2018年度重大行政决策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