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sz w:val="21"/>
        </w:rPr>
        <w:drawing>
          <wp:inline distT="0" distB="0" distL="0" distR="0">
            <wp:extent cx="626745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eastAsia="\5B8B\4F53;Arial Unicode MS" w:cs="\5B8B\4F53;Arial Unicode MS" w:ascii="\5B8B\4F53;Arial Unicode MS" w:hAnsi="\5B8B\4F53;Arial Unicode MS"/>
          <w:color w:val="525252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 w:cs="黑体" w:eastAsia="黑体"/>
          <w:color w:val="525252"/>
          <w:sz w:val="21"/>
          <w:lang w:eastAsia="zh-CN"/>
        </w:rPr>
        <w:t>第一部分</w:t>
      </w:r>
      <w:r>
        <w:rPr>
          <w:rFonts w:ascii="\5B8B\4F53;Arial Unicode MS" w:hAnsi="\5B8B\4F53;Arial Unicode MS" w:cs="宋体"/>
          <w:color w:val="525252"/>
          <w:sz w:val="21"/>
          <w:lang w:eastAsia="zh-CN"/>
        </w:rPr>
        <w:t xml:space="preserve"> </w:t>
      </w:r>
      <w:r>
        <w:rPr>
          <w:rFonts w:ascii="\5B8B\4F53;Arial Unicode MS" w:hAnsi="\5B8B\4F53;Arial Unicode MS" w:cs="\5B8B\4F53;Arial Unicode MS" w:eastAsia="\5B8B\4F53;Arial Unicode MS"/>
          <w:color w:val="525252"/>
          <w:sz w:val="21"/>
        </w:rPr>
        <w:t xml:space="preserve"> </w:t>
      </w:r>
      <w:r>
        <w:rPr>
          <w:rFonts w:ascii="\5B8B\4F53;Arial Unicode MS" w:hAnsi="\5B8B\4F53;Arial Unicode MS" w:cs="黑体" w:eastAsia="黑体"/>
          <w:color w:val="525252"/>
          <w:sz w:val="21"/>
          <w:lang w:eastAsia="zh-CN"/>
        </w:rPr>
        <w:t>新产品</w:t>
      </w:r>
      <w:r>
        <w:rPr>
          <w:rFonts w:ascii="\5B8B\4F53;Arial Unicode MS" w:hAnsi="\5B8B\4F53;Arial Unicode MS" w:cs="\5B8B\4F53;Arial Unicode MS" w:eastAsia="\5B8B\4F53;Arial Unicode MS"/>
          <w:color w:val="525252"/>
          <w:sz w:val="21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69"/>
        <w:gridCol w:w="1569"/>
        <w:gridCol w:w="1685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序号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企业名称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品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型号规格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州菲尔电子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FEIER</w:t>
            </w:r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H-24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201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201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160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160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16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161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-14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201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-220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天津顺天电动自行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追风鸟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喜悦自行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金时捷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汕头市潮南区两英台威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台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豪阳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踏派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汕头市潮南区两英顺程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顺程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7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喜仕达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XSD</w:t>
            </w:r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1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1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惠州市豪力电动车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豪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4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1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1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-1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0-1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2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2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2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2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2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5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2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0-2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28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台顺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台顺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08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富麟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快鹿之星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6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飞雁达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飞雁达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州市众浩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众驰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31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21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-218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立马车业集团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立马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7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78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9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900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悠骑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悠骑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W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W04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山东比德文动力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比德文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22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04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01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8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205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0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04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04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046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惠州市韩捷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捷佳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5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1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1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9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9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三田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可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1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1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06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友情新能源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达运友情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-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0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-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十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小帅哥机电产品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凤吉祥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1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巴林电子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致跑王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1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松捷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松捷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1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H-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H-0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-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-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0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2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00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00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-007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深远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远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3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金嘉豪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台迪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0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广发龙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丽玲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H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4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9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州愉途电动车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愉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1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1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4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3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2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3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4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4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东小东电动科技股份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5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9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4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9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9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州市凯美骑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凯骑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F5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F5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F5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H6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F6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6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6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V34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8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8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8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8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09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9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9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9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7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33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33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53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F60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川田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川田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2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2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2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4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二十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松吉电动自行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松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W25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5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8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5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P25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F25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F25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P26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7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7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5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H2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绿源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绿源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42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19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502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507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509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41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506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506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508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富腾达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美翎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1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3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3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0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3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94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雅玛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洋雅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1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1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5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5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5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普宁市池尾敏艺助动自行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美扬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1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1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博罗县惠科特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惠鹰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3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嘉铃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乐禧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本铃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本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2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4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2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4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4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4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5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北易电动车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大阳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15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3162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3162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3162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3162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3162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深铃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台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3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E10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8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18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2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19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99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99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W980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三十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宝安区西乡中铃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39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4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39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39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三阳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台派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H03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3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3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东盛自行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灰鼠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-1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12-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12-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-16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铭昊实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悦动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5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1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4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刀科技股份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8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8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9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佛山市台富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羊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13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13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3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35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天津小鸟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鸟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47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6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7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38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47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18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泉达电动车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新艺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239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39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40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32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32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33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7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4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深圳市鸿运鼎福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鸿运鼎福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爱朗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2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205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8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格能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007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东豪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欧亚非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61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618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29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61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四十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天津新日机电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新日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1-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江苏新日电动车股份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新日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33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33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33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33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华生（天津）电动自行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华生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-7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-90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雅迪科技集团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雅迪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205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205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0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205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43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52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547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3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3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106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07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200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1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T54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1063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绿佳车业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绿佳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783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18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28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四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惠州市嘉成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麦科特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1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12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江苏绿能电动车科技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绿能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T66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六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佛山市南海区宇铃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驭骑乐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310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3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2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3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3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N309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3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3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304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305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东莞市绿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九骏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66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5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6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3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62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八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广州康景机电制造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康景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02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3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04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5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6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6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L007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7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L008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8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09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五十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顺德区均安镇赛兔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赛兔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49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1Z 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0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3Z </w:t>
              </w:r>
            </w:hyperlink>
          </w:p>
        </w:tc>
      </w:tr>
      <w:tr>
        <w:trPr/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六十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中山市顺骑电动车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骑乐福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1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510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2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-51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六十一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汕头市友铃车业有限公司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友铃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3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 xml:space="preserve">TDR02Z </w:t>
              </w:r>
            </w:hyperlink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六十二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汕头市潮阳区金浦金江电子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韩宝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4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R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六十三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汕头市潮南区两英远程电动车厂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远程星</w:t>
            </w:r>
            <w:r>
              <w:rPr>
                <w:rFonts w:ascii="\5B8B\4F53;Arial Unicode MS" w:hAnsi="\5B8B\4F53;Arial Unicode MS" w:cs="\5B8B\4F53;Arial Unicode MS" w:eastAsia="\5B8B\4F53;Arial Unicode MS"/>
                <w:color w:val="525252"/>
                <w:sz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hyperlink r:id="rId355">
              <w:r>
                <w:rPr>
                  <w:rStyle w:val="InternetLink"/>
                  <w:rFonts w:ascii="\5B8B\4F53;Arial Unicode MS" w:hAnsi="\5B8B\4F53;Arial Unicode MS"/>
                  <w:color w:val="525252"/>
                  <w:sz w:val="21"/>
                  <w:u w:val="none"/>
                </w:rPr>
                <w:t>TDN01Z</w:t>
              </w:r>
            </w:hyperlink>
            <w:r>
              <w:rPr>
                <w:rFonts w:ascii="\5B8B\4F53;Arial Unicode MS" w:hAnsi="\5B8B\4F53;Arial Unicode MS"/>
                <w:color w:val="525252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注：</w:t>
      </w: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本期共发布</w:t>
      </w: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>63</w:t>
      </w: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家企业</w:t>
      </w: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>353</w:t>
      </w: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个型号的新产品。</w:t>
      </w:r>
    </w:p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本期发布的型号中，除带“</w:t>
      </w:r>
      <w:r>
        <w:rPr>
          <w:rFonts w:ascii="仿宋_GB2312" w:hAnsi="仿宋_GB2312" w:cs="仿宋_GB2312" w:eastAsia="仿宋_GB2312"/>
          <w:color w:val="525252"/>
          <w:sz w:val="28"/>
          <w:lang w:eastAsia="zh-CN"/>
        </w:rPr>
        <w:t>＊</w:t>
      </w: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”型号外，其他均申报为锂电池产品。</w:t>
      </w:r>
    </w:p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/>
          <w:color w:val="525252"/>
          <w:sz w:val="21"/>
        </w:rPr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eastAsia="\5B8B\4F53;Arial Unicode MS" w:cs="\5B8B\4F53;Arial Unicode MS" w:ascii="\5B8B\4F53;Arial Unicode MS" w:hAnsi="\5B8B\4F53;Arial Unicode MS"/>
          <w:color w:val="525252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ascii="黑体" w:hAnsi="黑体" w:cs="黑体" w:eastAsia="黑体"/>
          <w:color w:val="525252"/>
          <w:sz w:val="32"/>
          <w:lang w:eastAsia="zh-CN"/>
        </w:rPr>
        <w:t>第二部分  变更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/>
          <w:color w:val="525252"/>
          <w:sz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09"/>
        <w:gridCol w:w="1453"/>
        <w:gridCol w:w="2906"/>
        <w:gridCol w:w="1279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目录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期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企业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品牌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型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变更事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广州市裕德电子科技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台邦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-12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台邦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-500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深圳市深铃车业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台铃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915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惠州市嘉成电动车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麦科特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006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东莞东豪车业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欧亚非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317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东莞市本铃车业科技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本铃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145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中山市顺源电动自行车科技有限公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顺源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16Z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使用锂电池专用电池盒（外观和尺寸改变）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电子目录附图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eastAsia="仿宋_GB2312" w:cs="仿宋_GB2312" w:ascii="仿宋_GB2312" w:hAnsi="仿宋_GB2312"/>
          <w:color w:val="525252"/>
          <w:sz w:val="32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lineRule="atLeast" w:line="420"/>
        <w:ind w:firstLine="640"/>
        <w:rPr>
          <w:rFonts w:ascii="\5B8B\4F53;Arial Unicode MS" w:hAnsi="\5B8B\4F53;Arial Unicode MS"/>
          <w:color w:val="525252"/>
          <w:sz w:val="21"/>
        </w:rPr>
      </w:pPr>
      <w:r>
        <w:rPr>
          <w:rFonts w:ascii="仿宋_GB2312" w:hAnsi="仿宋_GB2312" w:cs="仿宋_GB2312" w:eastAsia="仿宋_GB2312"/>
          <w:color w:val="525252"/>
          <w:sz w:val="32"/>
          <w:lang w:eastAsia="zh-CN"/>
        </w:rPr>
        <w:t>上述型号从即日起按变更后的式样在本省销售和办理登记，已按变更前式样生产出厂的产品，由生产企业负责收回。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/>
          <w:color w:val="525252"/>
          <w:sz w:val="21"/>
        </w:rPr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eastAsia="\5B8B\4F53;Arial Unicode MS" w:cs="\5B8B\4F53;Arial Unicode MS" w:ascii="\5B8B\4F53;Arial Unicode MS" w:hAnsi="\5B8B\4F53;Arial Unicode MS"/>
          <w:color w:val="525252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rFonts w:ascii="黑体" w:hAnsi="黑体" w:cs="黑体" w:eastAsia="黑体"/>
          <w:color w:val="525252"/>
          <w:sz w:val="32"/>
          <w:lang w:eastAsia="zh-CN"/>
        </w:rPr>
        <w:t>第三部分  撤销</w:t>
      </w:r>
    </w:p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/>
          <w:color w:val="525252"/>
          <w:sz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56"/>
        <w:gridCol w:w="1322"/>
        <w:gridCol w:w="4069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目录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期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企业名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品牌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型号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撤销原因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14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第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一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期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东莞市本铃车业科技有限公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本铃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320Z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违反生产一致性要求，电池类型和整车重量与目录不一致，整车重量超出国家标准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珠海珠江车业有限公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珠江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506Z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最高车速、整车重量、电动机功率超出国家标准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\5B8B\4F53;Arial Unicode MS" w:hAnsi="\5B8B\4F53;Arial Unicode MS"/>
                <w:color w:val="525252"/>
                <w:sz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广州市花都区冠达电动助力自行车厂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金锋阳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525252"/>
                <w:sz w:val="28"/>
                <w:lang w:eastAsia="zh-CN"/>
              </w:rPr>
              <w:t>TDR101Z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\5B8B\4F53;Arial Unicode MS" w:hAnsi="\5B8B\4F53;Arial Unicode MS"/>
                <w:color w:val="52525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525252"/>
                <w:sz w:val="28"/>
                <w:lang w:eastAsia="zh-CN"/>
              </w:rPr>
              <w:t>最高车速、整车重量、电动机功率超出国家标准。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center"/>
        <w:rPr>
          <w:rFonts w:ascii="\5B8B\4F53;Arial Unicode MS" w:hAnsi="\5B8B\4F53;Arial Unicode MS"/>
          <w:color w:val="525252"/>
          <w:sz w:val="21"/>
        </w:rPr>
      </w:pPr>
      <w:r>
        <w:rPr>
          <w:sz w:val="21"/>
        </w:rPr>
        <w:drawing>
          <wp:inline distT="0" distB="0" distL="0" distR="0">
            <wp:extent cx="626745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rPr>
          <w:rFonts w:ascii="\5B8B\4F53;Arial Unicode MS" w:hAnsi="\5B8B\4F53;Arial Unicode MS"/>
          <w:color w:val="525252"/>
          <w:sz w:val="21"/>
        </w:rPr>
      </w:pPr>
      <w:r>
        <w:rPr>
          <w:rFonts w:eastAsia="\5B8B\4F53;Arial Unicode MS" w:cs="\5B8B\4F53;Arial Unicode MS" w:ascii="\5B8B\4F53;Arial Unicode MS" w:hAnsi="\5B8B\4F53;Arial Unicode MS"/>
          <w:color w:val="525252"/>
          <w:sz w:val="21"/>
        </w:rPr>
        <w:t xml:space="preserve"> </w:t>
      </w:r>
    </w:p>
    <w:p>
      <w:pPr>
        <w:pStyle w:val="Normal"/>
        <w:rPr>
          <w:rFonts w:ascii="\5B8B\4F53;Arial Unicode MS" w:hAnsi="\5B8B\4F53;Arial Unicode MS"/>
          <w:color w:val="525252"/>
          <w:sz w:val="21"/>
        </w:rPr>
      </w:pPr>
      <w:r>
        <w:rPr>
          <w:rFonts w:ascii="\5B8B\4F53;Arial Unicode MS" w:hAnsi="\5B8B\4F53;Arial Unicode MS"/>
          <w:color w:val="52525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Arial Unicode MS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j.gdga.gov.cn/gtmb/bicycle/xhtp2/1ba4nu0l3le5o.xhtml" TargetMode="External"/><Relationship Id="rId4" Type="http://schemas.openxmlformats.org/officeDocument/2006/relationships/hyperlink" Target="http://jj.gdga.gov.cn/gtmb/bicycle/xhtp2/1ba4o2pibrk2q.xhtml" TargetMode="External"/><Relationship Id="rId5" Type="http://schemas.openxmlformats.org/officeDocument/2006/relationships/hyperlink" Target="http://jj.gdga.gov.cn/gtmb/bicycle/xhtp2/1ba4o433ncpei.xhtml" TargetMode="External"/><Relationship Id="rId6" Type="http://schemas.openxmlformats.org/officeDocument/2006/relationships/hyperlink" Target="http://jj.gdga.gov.cn/gtmb/bicycle/xhtp2/1ba4o6q7t26eq.xhtml" TargetMode="External"/><Relationship Id="rId7" Type="http://schemas.openxmlformats.org/officeDocument/2006/relationships/hyperlink" Target="http://jj.gdga.gov.cn/gtmb/bicycle/xhtp2/1ba4o865dqf92.xhtml" TargetMode="External"/><Relationship Id="rId8" Type="http://schemas.openxmlformats.org/officeDocument/2006/relationships/hyperlink" Target="http://jj.gdga.gov.cn/gtmb/bicycle/xhtp2/1ba4o9cd4lh4t.xhtml" TargetMode="External"/><Relationship Id="rId9" Type="http://schemas.openxmlformats.org/officeDocument/2006/relationships/hyperlink" Target="http://jj.gdga.gov.cn/gtmb/bicycle/xhtp2/1ba4oah9m5iql.xhtml" TargetMode="External"/><Relationship Id="rId10" Type="http://schemas.openxmlformats.org/officeDocument/2006/relationships/hyperlink" Target="http://jj.gdga.gov.cn/gtmb/bicycle/xhtp2/1ba4ocuuh87fl.xhtml" TargetMode="External"/><Relationship Id="rId11" Type="http://schemas.openxmlformats.org/officeDocument/2006/relationships/hyperlink" Target="http://jj.gdga.gov.cn/gtmb/bicycle/xhtp2/1ba4o5h0t3akv.xhtml" TargetMode="External"/><Relationship Id="rId12" Type="http://schemas.openxmlformats.org/officeDocument/2006/relationships/hyperlink" Target="http://jj.gdga.gov.cn/gtmb/bicycle/xhtp2/1ba4o10i8u1uj.xhtml" TargetMode="External"/><Relationship Id="rId13" Type="http://schemas.openxmlformats.org/officeDocument/2006/relationships/hyperlink" Target="http://jj.gdga.gov.cn/gtmb/bicycle/xhtp2/1ba4of5k0kirn.xhtml" TargetMode="External"/><Relationship Id="rId14" Type="http://schemas.openxmlformats.org/officeDocument/2006/relationships/hyperlink" Target="http://jj.gdga.gov.cn/gtmb/bicycle/xhtp2/1ba4oga94faci.xhtml" TargetMode="External"/><Relationship Id="rId15" Type="http://schemas.openxmlformats.org/officeDocument/2006/relationships/hyperlink" Target="http://jj.gdga.gov.cn/gtmb/bicycle/xhtp2/1ba4oh856imja.xhtml" TargetMode="External"/><Relationship Id="rId16" Type="http://schemas.openxmlformats.org/officeDocument/2006/relationships/hyperlink" Target="http://jj.gdga.gov.cn/gtmb/bicycle/xhtp2/1ba4oiajrbspd.xhtml" TargetMode="External"/><Relationship Id="rId17" Type="http://schemas.openxmlformats.org/officeDocument/2006/relationships/hyperlink" Target="http://jj.gdga.gov.cn/gtmb/bicycle/xhtp2/1ba4ojhja8d07.xhtml" TargetMode="External"/><Relationship Id="rId18" Type="http://schemas.openxmlformats.org/officeDocument/2006/relationships/hyperlink" Target="http://jj.gdga.gov.cn/gtmb/bicycle/xhtp2/1ba4onlbk3ni4.xhtml" TargetMode="External"/><Relationship Id="rId19" Type="http://schemas.openxmlformats.org/officeDocument/2006/relationships/hyperlink" Target="http://jj.gdga.gov.cn/gtmb/bicycle/xhtp2/1ba4p11a3q6g.xhtml" TargetMode="External"/><Relationship Id="rId20" Type="http://schemas.openxmlformats.org/officeDocument/2006/relationships/hyperlink" Target="http://jj.gdga.gov.cn/gtmb/bicycle/xhtp2/1ba4opmhl5qg4.xhtml" TargetMode="External"/><Relationship Id="rId21" Type="http://schemas.openxmlformats.org/officeDocument/2006/relationships/hyperlink" Target="http://jj.gdga.gov.cn/gtmb/bicycle/xhtp2/1ba4oqluilujd.xhtml" TargetMode="External"/><Relationship Id="rId22" Type="http://schemas.openxmlformats.org/officeDocument/2006/relationships/hyperlink" Target="http://jj.gdga.gov.cn/gtmb/bicycle/xhtp2/1ba4oll2tam3a.xhtml" TargetMode="External"/><Relationship Id="rId23" Type="http://schemas.openxmlformats.org/officeDocument/2006/relationships/hyperlink" Target="http://jj.gdga.gov.cn/gtmb/bicycle/xhtp2/1ba4ommaoajh5.xhtml" TargetMode="External"/><Relationship Id="rId24" Type="http://schemas.openxmlformats.org/officeDocument/2006/relationships/hyperlink" Target="http://jj.gdga.gov.cn/gtmb/bicycle/xhtp2/1ba4oknlsbj3c.xhtml" TargetMode="External"/><Relationship Id="rId25" Type="http://schemas.openxmlformats.org/officeDocument/2006/relationships/hyperlink" Target="http://jj.gdga.gov.cn/gtmb/bicycle/xhtp2/1ba4osnmmmmth.xhtml" TargetMode="External"/><Relationship Id="rId26" Type="http://schemas.openxmlformats.org/officeDocument/2006/relationships/hyperlink" Target="http://jj.gdga.gov.cn/gtmb/bicycle/xhtp2/1ba4ov4b7kasn.xhtml" TargetMode="External"/><Relationship Id="rId27" Type="http://schemas.openxmlformats.org/officeDocument/2006/relationships/hyperlink" Target="http://jj.gdga.gov.cn/gtmb/bicycle/xhtp2/1ba4p8boerd16.xhtml" TargetMode="External"/><Relationship Id="rId28" Type="http://schemas.openxmlformats.org/officeDocument/2006/relationships/hyperlink" Target="http://jj.gdga.gov.cn/gtmb/bicycle/xhtp2/1ba4ou4bgoghb.xhtml" TargetMode="External"/><Relationship Id="rId29" Type="http://schemas.openxmlformats.org/officeDocument/2006/relationships/hyperlink" Target="http://jj.gdga.gov.cn/gtmb/bicycle/xhtp2/1ba4ovv07rpjd.xhtml" TargetMode="External"/><Relationship Id="rId30" Type="http://schemas.openxmlformats.org/officeDocument/2006/relationships/hyperlink" Target="http://jj.gdga.gov.cn/gtmb/bicycle/xhtp2/1ba4p11a3q6g.xhtml" TargetMode="External"/><Relationship Id="rId31" Type="http://schemas.openxmlformats.org/officeDocument/2006/relationships/hyperlink" Target="http://jj.gdga.gov.cn/gtmb/bicycle/xhtp2/1ba4p48cedmq9.xhtml" TargetMode="External"/><Relationship Id="rId32" Type="http://schemas.openxmlformats.org/officeDocument/2006/relationships/hyperlink" Target="http://jj.gdga.gov.cn/gtmb/bicycle/xhtp2/1ba4p5f7ofqhr.xhtml" TargetMode="External"/><Relationship Id="rId33" Type="http://schemas.openxmlformats.org/officeDocument/2006/relationships/hyperlink" Target="http://jj.gdga.gov.cn/gtmb/bicycle/xhtp2/1ba4p6asto12e.xhtml" TargetMode="External"/><Relationship Id="rId34" Type="http://schemas.openxmlformats.org/officeDocument/2006/relationships/hyperlink" Target="http://jj.gdga.gov.cn/gtmb/bicycle/xhtp2/1ba4p7cm54f19.xhtml" TargetMode="External"/><Relationship Id="rId35" Type="http://schemas.openxmlformats.org/officeDocument/2006/relationships/hyperlink" Target="http://jj.gdga.gov.cn/gtmb/bicycle/xhtp2/1ba4p8boerd16.xhtml" TargetMode="External"/><Relationship Id="rId36" Type="http://schemas.openxmlformats.org/officeDocument/2006/relationships/hyperlink" Target="http://jj.gdga.gov.cn/gtmb/bicycle/xhtp2/1ba4pb3q0hict.xhtml" TargetMode="External"/><Relationship Id="rId37" Type="http://schemas.openxmlformats.org/officeDocument/2006/relationships/hyperlink" Target="http://jj.gdga.gov.cn/gtmb/bicycle/xhtp2/1ba4pc808o98.xhtml" TargetMode="External"/><Relationship Id="rId38" Type="http://schemas.openxmlformats.org/officeDocument/2006/relationships/hyperlink" Target="http://jj.gdga.gov.cn/gtmb/bicycle/xhtp2/1ba4pd6o1m289.xhtml" TargetMode="External"/><Relationship Id="rId39" Type="http://schemas.openxmlformats.org/officeDocument/2006/relationships/hyperlink" Target="http://jj.gdga.gov.cn/gtmb/bicycle/xhtp2/1ba4pe7sn5tp5.xhtml" TargetMode="External"/><Relationship Id="rId40" Type="http://schemas.openxmlformats.org/officeDocument/2006/relationships/hyperlink" Target="http://jj.gdga.gov.cn/gtmb/bicycle/xhtp2/1ba4pf85434g6.xhtml" TargetMode="External"/><Relationship Id="rId41" Type="http://schemas.openxmlformats.org/officeDocument/2006/relationships/hyperlink" Target="http://jj.gdga.gov.cn/gtmb/bicycle/xhtp2/1ba4pgbbojfn7.xhtml" TargetMode="External"/><Relationship Id="rId42" Type="http://schemas.openxmlformats.org/officeDocument/2006/relationships/hyperlink" Target="http://jj.gdga.gov.cn/gtmb/bicycle/xhtp2/1ba4phbji7to5.xhtml" TargetMode="External"/><Relationship Id="rId43" Type="http://schemas.openxmlformats.org/officeDocument/2006/relationships/hyperlink" Target="http://jj.gdga.gov.cn/gtmb/bicycle/xhtp2/1ba4pi9os9us.xhtml" TargetMode="External"/><Relationship Id="rId44" Type="http://schemas.openxmlformats.org/officeDocument/2006/relationships/hyperlink" Target="http://jj.gdga.gov.cn/gtmb/bicycle/xhtp2/1ba4pj85r244m.xhtml" TargetMode="External"/><Relationship Id="rId45" Type="http://schemas.openxmlformats.org/officeDocument/2006/relationships/hyperlink" Target="http://jj.gdga.gov.cn/gtmb/bicycle/xhtp2/1ba4pk5jtr7q1.xhtml" TargetMode="External"/><Relationship Id="rId46" Type="http://schemas.openxmlformats.org/officeDocument/2006/relationships/hyperlink" Target="http://jj.gdga.gov.cn/gtmb/bicycle/xhtp2/1ba4pl2ki2kcn.xhtml" TargetMode="External"/><Relationship Id="rId47" Type="http://schemas.openxmlformats.org/officeDocument/2006/relationships/hyperlink" Target="http://jj.gdga.gov.cn/gtmb/bicycle/xhtp2/1ba4pltvn8k38.xhtml" TargetMode="External"/><Relationship Id="rId48" Type="http://schemas.openxmlformats.org/officeDocument/2006/relationships/hyperlink" Target="http://jj.gdga.gov.cn/gtmb/bicycle/xhtp2/1ba4pmqe4s2a8.xhtml" TargetMode="External"/><Relationship Id="rId49" Type="http://schemas.openxmlformats.org/officeDocument/2006/relationships/hyperlink" Target="http://jj.gdga.gov.cn/gtmb/bicycle/xhtp2/1ba4pqrehlv28.xhtml" TargetMode="External"/><Relationship Id="rId50" Type="http://schemas.openxmlformats.org/officeDocument/2006/relationships/hyperlink" Target="http://jj.gdga.gov.cn/gtmb/bicycle/xhtp2/1ba4prnalgc4v.xhtml" TargetMode="External"/><Relationship Id="rId51" Type="http://schemas.openxmlformats.org/officeDocument/2006/relationships/hyperlink" Target="http://jj.gdga.gov.cn/gtmb/bicycle/xhtp2/1ba4pskg3plac.xhtml" TargetMode="External"/><Relationship Id="rId52" Type="http://schemas.openxmlformats.org/officeDocument/2006/relationships/hyperlink" Target="http://jj.gdga.gov.cn/gtmb/bicycle/xhtp2/1ba4ppvn5o2qn.xhtml" TargetMode="External"/><Relationship Id="rId53" Type="http://schemas.openxmlformats.org/officeDocument/2006/relationships/hyperlink" Target="http://jj.gdga.gov.cn/gtmb/bicycle/xhtp2/1ba4pov0pea3d.xhtml" TargetMode="External"/><Relationship Id="rId54" Type="http://schemas.openxmlformats.org/officeDocument/2006/relationships/hyperlink" Target="http://jj.gdga.gov.cn/gtmb/bicycle/xhtp2/1ba4ptlut3c2p.xhtml" TargetMode="External"/><Relationship Id="rId55" Type="http://schemas.openxmlformats.org/officeDocument/2006/relationships/hyperlink" Target="http://jj.gdga.gov.cn/gtmb/bicycle/xhtp2/1ba4pueingj1u.xhtml" TargetMode="External"/><Relationship Id="rId56" Type="http://schemas.openxmlformats.org/officeDocument/2006/relationships/hyperlink" Target="http://jj.gdga.gov.cn/gtmb/bicycle/xhtp2/1ba4pvda6j17k.xhtml" TargetMode="External"/><Relationship Id="rId57" Type="http://schemas.openxmlformats.org/officeDocument/2006/relationships/hyperlink" Target="http://jj.gdga.gov.cn/gtmb/bicycle/xhtp2/1ba4q094cfk3o.xhtml" TargetMode="External"/><Relationship Id="rId58" Type="http://schemas.openxmlformats.org/officeDocument/2006/relationships/hyperlink" Target="http://jj.gdga.gov.cn/gtmb/bicycle/xhtp2/1ba4q13gnodmn.xhtml" TargetMode="External"/><Relationship Id="rId59" Type="http://schemas.openxmlformats.org/officeDocument/2006/relationships/hyperlink" Target="http://jj.gdga.gov.cn/gtmb/bicycle/xhtp2/1ba4q37vog6ht.xhtml" TargetMode="External"/><Relationship Id="rId60" Type="http://schemas.openxmlformats.org/officeDocument/2006/relationships/hyperlink" Target="http://jj.gdga.gov.cn/gtmb/bicycle/xhtp2/1ba4q4578rr05.xhtml" TargetMode="External"/><Relationship Id="rId61" Type="http://schemas.openxmlformats.org/officeDocument/2006/relationships/hyperlink" Target="http://jj.gdga.gov.cn/gtmb/bicycle/xhtp2/1ba4q539i9b48.xhtml" TargetMode="External"/><Relationship Id="rId62" Type="http://schemas.openxmlformats.org/officeDocument/2006/relationships/hyperlink" Target="http://jj.gdga.gov.cn/gtmb/bicycle/xhtp2/1ba4qf34o3akj.xhtml" TargetMode="External"/><Relationship Id="rId63" Type="http://schemas.openxmlformats.org/officeDocument/2006/relationships/hyperlink" Target="http://jj.gdga.gov.cn/gtmb/bicycle/xhtp2/1ba4q99m6tgv6.xhtml" TargetMode="External"/><Relationship Id="rId64" Type="http://schemas.openxmlformats.org/officeDocument/2006/relationships/hyperlink" Target="http://jj.gdga.gov.cn/gtmb/bicycle/xhtp2/1ba4qa6t0p0t5.xhtml" TargetMode="External"/><Relationship Id="rId65" Type="http://schemas.openxmlformats.org/officeDocument/2006/relationships/hyperlink" Target="http://jj.gdga.gov.cn/gtmb/bicycle/xhtp2/1ba4qb3me4i6.xhtml" TargetMode="External"/><Relationship Id="rId66" Type="http://schemas.openxmlformats.org/officeDocument/2006/relationships/hyperlink" Target="http://jj.gdga.gov.cn/gtmb/bicycle/xhtp2/1ba4qbt2du46f.xhtml" TargetMode="External"/><Relationship Id="rId67" Type="http://schemas.openxmlformats.org/officeDocument/2006/relationships/hyperlink" Target="http://jj.gdga.gov.cn/gtmb/bicycle/xhtp2/1ba4qcr7uqpu8.xhtml" TargetMode="External"/><Relationship Id="rId68" Type="http://schemas.openxmlformats.org/officeDocument/2006/relationships/hyperlink" Target="http://jj.gdga.gov.cn/gtmb/bicycle/xhtp2/1ba4qdpbkelt2.xhtml" TargetMode="External"/><Relationship Id="rId69" Type="http://schemas.openxmlformats.org/officeDocument/2006/relationships/hyperlink" Target="http://jj.gdga.gov.cn/gtmb/bicycle/xhtp2/1ba4qf34o3akj.xhtml" TargetMode="External"/><Relationship Id="rId70" Type="http://schemas.openxmlformats.org/officeDocument/2006/relationships/hyperlink" Target="http://jj.gdga.gov.cn/gtmb/bicycle/xhtp2/1ba4qftj5t2mc.xhtml" TargetMode="External"/><Relationship Id="rId71" Type="http://schemas.openxmlformats.org/officeDocument/2006/relationships/hyperlink" Target="http://jj.gdga.gov.cn/gtmb/bicycle/xhtp2/1ba4qgqgpns1f.xhtml" TargetMode="External"/><Relationship Id="rId72" Type="http://schemas.openxmlformats.org/officeDocument/2006/relationships/hyperlink" Target="http://jj.gdga.gov.cn/gtmb/bicycle/xhtp2/1ba4qml7l95tr.xhtml" TargetMode="External"/><Relationship Id="rId73" Type="http://schemas.openxmlformats.org/officeDocument/2006/relationships/hyperlink" Target="http://jj.gdga.gov.cn/gtmb/bicycle/xhtp2/1ba4qnjsv3cp.xhtml" TargetMode="External"/><Relationship Id="rId74" Type="http://schemas.openxmlformats.org/officeDocument/2006/relationships/hyperlink" Target="http://jj.gdga.gov.cn/gtmb/bicycle/xhtp2/1ba4qogmd9oht.xhtml" TargetMode="External"/><Relationship Id="rId75" Type="http://schemas.openxmlformats.org/officeDocument/2006/relationships/hyperlink" Target="http://jj.gdga.gov.cn/gtmb/bicycle/xhtp2/1ba4qlnh9hoo7.xhtml" TargetMode="External"/><Relationship Id="rId76" Type="http://schemas.openxmlformats.org/officeDocument/2006/relationships/hyperlink" Target="http://jj.gdga.gov.cn/gtmb/bicycle/xhtp2/1ba4qs6h9h792.xhtml" TargetMode="External"/><Relationship Id="rId77" Type="http://schemas.openxmlformats.org/officeDocument/2006/relationships/hyperlink" Target="http://jj.gdga.gov.cn/gtmb/bicycle/xhtp2/1ba4qrc69dbpt.xhtml" TargetMode="External"/><Relationship Id="rId78" Type="http://schemas.openxmlformats.org/officeDocument/2006/relationships/hyperlink" Target="http://jj.gdga.gov.cn/gtmb/bicycle/xhtp2/1ba4qpn0chc44.xhtml" TargetMode="External"/><Relationship Id="rId79" Type="http://schemas.openxmlformats.org/officeDocument/2006/relationships/hyperlink" Target="http://jj.gdga.gov.cn/gtmb/bicycle/xhtp2/1ba4qtcapisl0.xhtml" TargetMode="External"/><Relationship Id="rId80" Type="http://schemas.openxmlformats.org/officeDocument/2006/relationships/hyperlink" Target="http://jj.gdga.gov.cn/gtmb/bicycle/xhtp2/1ba4qu90tbfbu.xhtml" TargetMode="External"/><Relationship Id="rId81" Type="http://schemas.openxmlformats.org/officeDocument/2006/relationships/hyperlink" Target="http://jj.gdga.gov.cn/gtmb/bicycle/xhtp2/1ba4qv7i6q25c.xhtml" TargetMode="External"/><Relationship Id="rId82" Type="http://schemas.openxmlformats.org/officeDocument/2006/relationships/hyperlink" Target="http://jj.gdga.gov.cn/gtmb/bicycle/xhtp2/1ba4r0a5cthdt.xhtml" TargetMode="External"/><Relationship Id="rId83" Type="http://schemas.openxmlformats.org/officeDocument/2006/relationships/hyperlink" Target="http://jj.gdga.gov.cn/gtmb/bicycle/xhtp2/1ba4r153m2ed4.xhtml" TargetMode="External"/><Relationship Id="rId84" Type="http://schemas.openxmlformats.org/officeDocument/2006/relationships/hyperlink" Target="http://jj.gdga.gov.cn/gtmb/bicycle/xhtp2/1ba4r238223pr.xhtml" TargetMode="External"/><Relationship Id="rId85" Type="http://schemas.openxmlformats.org/officeDocument/2006/relationships/hyperlink" Target="http://jj.gdga.gov.cn/gtmb/bicycle/xhtp2/1ba4r2vghd161.xhtml" TargetMode="External"/><Relationship Id="rId86" Type="http://schemas.openxmlformats.org/officeDocument/2006/relationships/hyperlink" Target="http://jj.gdga.gov.cn/gtmb/bicycle/xhtp2/1ba54eh7hp58c.xhtml" TargetMode="External"/><Relationship Id="rId87" Type="http://schemas.openxmlformats.org/officeDocument/2006/relationships/hyperlink" Target="http://jj.gdga.gov.cn/gtmb/bicycle/xhtp2/1ba54dc4m89v4.xhtml" TargetMode="External"/><Relationship Id="rId88" Type="http://schemas.openxmlformats.org/officeDocument/2006/relationships/hyperlink" Target="http://jj.gdga.gov.cn/gtmb/bicycle/xhtp2/1ba54fe0sepem.xhtml" TargetMode="External"/><Relationship Id="rId89" Type="http://schemas.openxmlformats.org/officeDocument/2006/relationships/hyperlink" Target="http://jj.gdga.gov.cn/gtmb/bicycle/xhtp2/1ba549fntddbd.xhtml" TargetMode="External"/><Relationship Id="rId90" Type="http://schemas.openxmlformats.org/officeDocument/2006/relationships/hyperlink" Target="http://jj.gdga.gov.cn/gtmb/bicycle/xhtp2/1ba54ah3bn1rd.xhtml" TargetMode="External"/><Relationship Id="rId91" Type="http://schemas.openxmlformats.org/officeDocument/2006/relationships/hyperlink" Target="http://jj.gdga.gov.cn/gtmb/bicycle/xhtp2/1ba54g9p3j4mq.xhtml" TargetMode="External"/><Relationship Id="rId92" Type="http://schemas.openxmlformats.org/officeDocument/2006/relationships/hyperlink" Target="http://jj.gdga.gov.cn/gtmb/bicycle/xhtp2/1ba54bdbngb3m.xhtml" TargetMode="External"/><Relationship Id="rId93" Type="http://schemas.openxmlformats.org/officeDocument/2006/relationships/hyperlink" Target="http://jj.gdga.gov.cn/gtmb/bicycle/xhtp2/1ba54ce3h5ons.xhtml" TargetMode="External"/><Relationship Id="rId94" Type="http://schemas.openxmlformats.org/officeDocument/2006/relationships/hyperlink" Target="http://jj.gdga.gov.cn/gtmb/bicycle/xhtp2/1ba54hknmfudo.xhtml" TargetMode="External"/><Relationship Id="rId95" Type="http://schemas.openxmlformats.org/officeDocument/2006/relationships/hyperlink" Target="http://jj.gdga.gov.cn/gtmb/bicycle/xhtp2/1ba54iir5iusr.xhtml" TargetMode="External"/><Relationship Id="rId96" Type="http://schemas.openxmlformats.org/officeDocument/2006/relationships/hyperlink" Target="http://jj.gdga.gov.cn/gtmb/bicycle/xhtp2/1ba54jitnssdn.xhtml" TargetMode="External"/><Relationship Id="rId97" Type="http://schemas.openxmlformats.org/officeDocument/2006/relationships/hyperlink" Target="http://jj.gdga.gov.cn/gtmb/bicycle/xhtp2/1ba54kgbqakkr.xhtml" TargetMode="External"/><Relationship Id="rId98" Type="http://schemas.openxmlformats.org/officeDocument/2006/relationships/hyperlink" Target="http://jj.gdga.gov.cn/gtmb/bicycle/xhtp2/1ba54la9o20lu.xhtml" TargetMode="External"/><Relationship Id="rId99" Type="http://schemas.openxmlformats.org/officeDocument/2006/relationships/hyperlink" Target="http://jj.gdga.gov.cn/gtmb/bicycle/xhtp2/1ba54nth9h3a0.xhtml" TargetMode="External"/><Relationship Id="rId100" Type="http://schemas.openxmlformats.org/officeDocument/2006/relationships/hyperlink" Target="http://jj.gdga.gov.cn/gtmb/bicycle/xhtp2/1ba54te0tftuk.xhtml" TargetMode="External"/><Relationship Id="rId101" Type="http://schemas.openxmlformats.org/officeDocument/2006/relationships/hyperlink" Target="http://jj.gdga.gov.cn/gtmb/bicycle/xhtp2/1ba54uqdmi7b8.xhtml" TargetMode="External"/><Relationship Id="rId102" Type="http://schemas.openxmlformats.org/officeDocument/2006/relationships/hyperlink" Target="http://jj.gdga.gov.cn/gtmb/bicycle/xhtp2/1ba55001rspfd.xhtml" TargetMode="External"/><Relationship Id="rId103" Type="http://schemas.openxmlformats.org/officeDocument/2006/relationships/hyperlink" Target="http://jj.gdga.gov.cn/gtmb/bicycle/xhtp2/1ba55159hkqmo.xhtml" TargetMode="External"/><Relationship Id="rId104" Type="http://schemas.openxmlformats.org/officeDocument/2006/relationships/hyperlink" Target="http://jj.gdga.gov.cn/gtmb/bicycle/xhtp2/1ba553rpqkpf4.xhtml" TargetMode="External"/><Relationship Id="rId105" Type="http://schemas.openxmlformats.org/officeDocument/2006/relationships/hyperlink" Target="http://jj.gdga.gov.cn/gtmb/bicycle/xhtp2/1ba554resi6lt.xhtml" TargetMode="External"/><Relationship Id="rId106" Type="http://schemas.openxmlformats.org/officeDocument/2006/relationships/hyperlink" Target="http://jj.gdga.gov.cn/gtmb/bicycle/xhtp2/1ba555qp7so9t.xhtml" TargetMode="External"/><Relationship Id="rId107" Type="http://schemas.openxmlformats.org/officeDocument/2006/relationships/hyperlink" Target="http://jj.gdga.gov.cn/gtmb/bicycle/xhtp2/1ba557kds5gkl.xhtml" TargetMode="External"/><Relationship Id="rId108" Type="http://schemas.openxmlformats.org/officeDocument/2006/relationships/hyperlink" Target="http://jj.gdga.gov.cn/gtmb/bicycle/xhtp2/1ba558uv1pmg9.xhtml" TargetMode="External"/><Relationship Id="rId109" Type="http://schemas.openxmlformats.org/officeDocument/2006/relationships/hyperlink" Target="http://jj.gdga.gov.cn/gtmb/bicycle/xhtp2/1ba559qmd1pgn.xhtml" TargetMode="External"/><Relationship Id="rId110" Type="http://schemas.openxmlformats.org/officeDocument/2006/relationships/hyperlink" Target="http://jj.gdga.gov.cn/gtmb/bicycle/xhtp2/1ba55alb74k49.xhtml" TargetMode="External"/><Relationship Id="rId111" Type="http://schemas.openxmlformats.org/officeDocument/2006/relationships/hyperlink" Target="http://jj.gdga.gov.cn/gtmb/bicycle/xhtp2/1ba55bo6qlq6p.xhtml" TargetMode="External"/><Relationship Id="rId112" Type="http://schemas.openxmlformats.org/officeDocument/2006/relationships/hyperlink" Target="http://jj.gdga.gov.cn/gtmb/bicycle/xhtp2/1ba55cl2redvn.xhtml" TargetMode="External"/><Relationship Id="rId113" Type="http://schemas.openxmlformats.org/officeDocument/2006/relationships/hyperlink" Target="http://jj.gdga.gov.cn/gtmb/bicycle/xhtp2/1ba55dhjl7bj7.xhtml" TargetMode="External"/><Relationship Id="rId114" Type="http://schemas.openxmlformats.org/officeDocument/2006/relationships/hyperlink" Target="http://jj.gdga.gov.cn/gtmb/bicycle/xhtp2/1ba55h3aclo39.xhtml" TargetMode="External"/><Relationship Id="rId115" Type="http://schemas.openxmlformats.org/officeDocument/2006/relationships/hyperlink" Target="http://jj.gdga.gov.cn/gtmb/bicycle/xhtp2/1ba55i4h8gmtg.xhtml" TargetMode="External"/><Relationship Id="rId116" Type="http://schemas.openxmlformats.org/officeDocument/2006/relationships/hyperlink" Target="http://jj.gdga.gov.cn/gtmb/bicycle/xhtp2/1ba55j3rar21q.xhtml" TargetMode="External"/><Relationship Id="rId117" Type="http://schemas.openxmlformats.org/officeDocument/2006/relationships/hyperlink" Target="http://jj.gdga.gov.cn/gtmb/bicycle/xhtp2/1ba55k11tir8f.xhtml" TargetMode="External"/><Relationship Id="rId118" Type="http://schemas.openxmlformats.org/officeDocument/2006/relationships/hyperlink" Target="http://jj.gdga.gov.cn/gtmb/bicycle/xhtp2/1ba55krncqqcl.xhtml" TargetMode="External"/><Relationship Id="rId119" Type="http://schemas.openxmlformats.org/officeDocument/2006/relationships/hyperlink" Target="http://jj.gdga.gov.cn/gtmb/bicycle/xhtp2/1ba55m124mum2.xhtml" TargetMode="External"/><Relationship Id="rId120" Type="http://schemas.openxmlformats.org/officeDocument/2006/relationships/hyperlink" Target="http://jj.gdga.gov.cn/gtmb/bicycle/xhtp2/1ba55mpr6k12.xhtml" TargetMode="External"/><Relationship Id="rId121" Type="http://schemas.openxmlformats.org/officeDocument/2006/relationships/hyperlink" Target="http://jj.gdga.gov.cn/gtmb/bicycle/xhtp2/1ba55nmei1985.xhtml" TargetMode="External"/><Relationship Id="rId122" Type="http://schemas.openxmlformats.org/officeDocument/2006/relationships/hyperlink" Target="http://jj.gdga.gov.cn/gtmb/bicycle/xhtp2/1ba55oi609bsq.xhtml" TargetMode="External"/><Relationship Id="rId123" Type="http://schemas.openxmlformats.org/officeDocument/2006/relationships/hyperlink" Target="http://jj.gdga.gov.cn/gtmb/bicycle/xhtp2/1ba55pfmnj91n.xhtml" TargetMode="External"/><Relationship Id="rId124" Type="http://schemas.openxmlformats.org/officeDocument/2006/relationships/hyperlink" Target="http://jj.gdga.gov.cn/gtmb/bicycle/xhtp2/1ba55qangh73a.xhtml" TargetMode="External"/><Relationship Id="rId125" Type="http://schemas.openxmlformats.org/officeDocument/2006/relationships/hyperlink" Target="http://jj.gdga.gov.cn/gtmb/bicycle/xhtp2/1ba55r8dprhbv.xhtml" TargetMode="External"/><Relationship Id="rId126" Type="http://schemas.openxmlformats.org/officeDocument/2006/relationships/hyperlink" Target="http://jj.gdga.gov.cn/gtmb/bicycle/xhtp2/1ba55s7gu2ov7.xhtml" TargetMode="External"/><Relationship Id="rId127" Type="http://schemas.openxmlformats.org/officeDocument/2006/relationships/hyperlink" Target="http://jj.gdga.gov.cn/gtmb/bicycle/xhtp2/1ba55t2tbh2ds.xhtml" TargetMode="External"/><Relationship Id="rId128" Type="http://schemas.openxmlformats.org/officeDocument/2006/relationships/hyperlink" Target="http://jj.gdga.gov.cn/gtmb/bicycle/xhtp2/1ba55u4nm83d.xhtml" TargetMode="External"/><Relationship Id="rId129" Type="http://schemas.openxmlformats.org/officeDocument/2006/relationships/hyperlink" Target="http://jj.gdga.gov.cn/gtmb/bicycle/xhtp2/1ba55v1psfsvo.xhtml" TargetMode="External"/><Relationship Id="rId130" Type="http://schemas.openxmlformats.org/officeDocument/2006/relationships/hyperlink" Target="http://jj.gdga.gov.cn/gtmb/bicycle/xhtp2/1ba55vsch941m.xhtml" TargetMode="External"/><Relationship Id="rId131" Type="http://schemas.openxmlformats.org/officeDocument/2006/relationships/hyperlink" Target="http://jj.gdga.gov.cn/gtmb/bicycle/xhtp2/1ba560nto5vam.xhtml" TargetMode="External"/><Relationship Id="rId132" Type="http://schemas.openxmlformats.org/officeDocument/2006/relationships/hyperlink" Target="http://jj.gdga.gov.cn/gtmb/bicycle/xhtp2/1ba561gjs9h7.xhtml" TargetMode="External"/><Relationship Id="rId133" Type="http://schemas.openxmlformats.org/officeDocument/2006/relationships/hyperlink" Target="http://jj.gdga.gov.cn/gtmb/bicycle/xhtp2/1ba563nht3er1.xhtml" TargetMode="External"/><Relationship Id="rId134" Type="http://schemas.openxmlformats.org/officeDocument/2006/relationships/hyperlink" Target="http://jj.gdga.gov.cn/gtmb/bicycle/xhtp2/1ba564j8l8ccs.xhtml" TargetMode="External"/><Relationship Id="rId135" Type="http://schemas.openxmlformats.org/officeDocument/2006/relationships/hyperlink" Target="http://jj.gdga.gov.cn/gtmb/bicycle/xhtp2/1ba565c8h9otl.xhtml" TargetMode="External"/><Relationship Id="rId136" Type="http://schemas.openxmlformats.org/officeDocument/2006/relationships/hyperlink" Target="http://jj.gdga.gov.cn/gtmb/bicycle/xhtp2/1ba566cng97v6.xhtml" TargetMode="External"/><Relationship Id="rId137" Type="http://schemas.openxmlformats.org/officeDocument/2006/relationships/hyperlink" Target="http://jj.gdga.gov.cn/gtmb/bicycle/xhtp2/1ba5677q4g8av.xhtml" TargetMode="External"/><Relationship Id="rId138" Type="http://schemas.openxmlformats.org/officeDocument/2006/relationships/hyperlink" Target="http://jj.gdga.gov.cn/gtmb/bicycle/xhtp2/1ba568496ilpi.xhtml" TargetMode="External"/><Relationship Id="rId139" Type="http://schemas.openxmlformats.org/officeDocument/2006/relationships/hyperlink" Target="http://jj.gdga.gov.cn/gtmb/bicycle/xhtp2/1ba568vobo581.xhtml" TargetMode="External"/><Relationship Id="rId140" Type="http://schemas.openxmlformats.org/officeDocument/2006/relationships/hyperlink" Target="http://jj.gdga.gov.cn/gtmb/bicycle/xhtp2/1ba56a8692tsh.xhtml" TargetMode="External"/><Relationship Id="rId141" Type="http://schemas.openxmlformats.org/officeDocument/2006/relationships/hyperlink" Target="http://jj.gdga.gov.cn/gtmb/bicycle/xhtp2/1ba56b51kfoms.xhtml" TargetMode="External"/><Relationship Id="rId142" Type="http://schemas.openxmlformats.org/officeDocument/2006/relationships/hyperlink" Target="http://jj.gdga.gov.cn/gtmb/bicycle/xhtp2/1ba56cko7n5i9.xhtml" TargetMode="External"/><Relationship Id="rId143" Type="http://schemas.openxmlformats.org/officeDocument/2006/relationships/hyperlink" Target="http://jj.gdga.gov.cn/gtmb/bicycle/xhtp2/1ba56die72klq.xhtml" TargetMode="External"/><Relationship Id="rId144" Type="http://schemas.openxmlformats.org/officeDocument/2006/relationships/hyperlink" Target="http://jj.gdga.gov.cn/gtmb/bicycle/xhtp2/1ba56eau2g42r.xhtml" TargetMode="External"/><Relationship Id="rId145" Type="http://schemas.openxmlformats.org/officeDocument/2006/relationships/hyperlink" Target="http://jj.gdga.gov.cn/gtmb/bicycle/xhtp2/1ba56f4b9ntm4.xhtml" TargetMode="External"/><Relationship Id="rId146" Type="http://schemas.openxmlformats.org/officeDocument/2006/relationships/hyperlink" Target="http://jj.gdga.gov.cn/gtmb/bicycle/xhtp2/1ba56g2g4kgle.xhtml" TargetMode="External"/><Relationship Id="rId147" Type="http://schemas.openxmlformats.org/officeDocument/2006/relationships/hyperlink" Target="http://jj.gdga.gov.cn/gtmb/bicycle/xhtp2/1ba56gv46du5f.xhtml" TargetMode="External"/><Relationship Id="rId148" Type="http://schemas.openxmlformats.org/officeDocument/2006/relationships/hyperlink" Target="http://jj.gdga.gov.cn/gtmb/bicycle/xhtp2/1ba56hpg496bs.xhtml" TargetMode="External"/><Relationship Id="rId149" Type="http://schemas.openxmlformats.org/officeDocument/2006/relationships/hyperlink" Target="http://jj.gdga.gov.cn/gtmb/bicycle/xhtp2/1ba56ik4t3qlr.xhtml" TargetMode="External"/><Relationship Id="rId150" Type="http://schemas.openxmlformats.org/officeDocument/2006/relationships/hyperlink" Target="http://jj.gdga.gov.cn/gtmb/bicycle/xhtp2/1ba56jn9fo9tv.xhtml" TargetMode="External"/><Relationship Id="rId151" Type="http://schemas.openxmlformats.org/officeDocument/2006/relationships/hyperlink" Target="http://jj.gdga.gov.cn/gtmb/bicycle/xhtp2/1ba56n514sbae.xhtml" TargetMode="External"/><Relationship Id="rId152" Type="http://schemas.openxmlformats.org/officeDocument/2006/relationships/hyperlink" Target="http://jj.gdga.gov.cn/gtmb/bicycle/xhtp2/1ba56o06jno4f.xhtml" TargetMode="External"/><Relationship Id="rId153" Type="http://schemas.openxmlformats.org/officeDocument/2006/relationships/hyperlink" Target="http://jj.gdga.gov.cn/gtmb/bicycle/xhtp2/1ba56kmf9u8l1.xhtml" TargetMode="External"/><Relationship Id="rId154" Type="http://schemas.openxmlformats.org/officeDocument/2006/relationships/hyperlink" Target="http://jj.gdga.gov.cn/gtmb/bicycle/xhtp2/1ba56oqdk7f50.xhtml" TargetMode="External"/><Relationship Id="rId155" Type="http://schemas.openxmlformats.org/officeDocument/2006/relationships/hyperlink" Target="http://jj.gdga.gov.cn/gtmb/bicycle/xhtp2/1ba56lfjd112o.xhtml" TargetMode="External"/><Relationship Id="rId156" Type="http://schemas.openxmlformats.org/officeDocument/2006/relationships/hyperlink" Target="http://jj.gdga.gov.cn/gtmb/bicycle/xhtp2/1ba56mb54hs64.xhtml" TargetMode="External"/><Relationship Id="rId157" Type="http://schemas.openxmlformats.org/officeDocument/2006/relationships/hyperlink" Target="http://jj.gdga.gov.cn/gtmb/bicycle/xhtp2/1ba56pn5bsfof.xhtml" TargetMode="External"/><Relationship Id="rId158" Type="http://schemas.openxmlformats.org/officeDocument/2006/relationships/hyperlink" Target="http://jj.gdga.gov.cn/gtmb/bicycle/xhtp2/1ba56r4105q8e.xhtml" TargetMode="External"/><Relationship Id="rId159" Type="http://schemas.openxmlformats.org/officeDocument/2006/relationships/hyperlink" Target="http://jj.gdga.gov.cn/gtmb/bicycle/xhtp2/1ba56toccr1hd.xhtml" TargetMode="External"/><Relationship Id="rId160" Type="http://schemas.openxmlformats.org/officeDocument/2006/relationships/hyperlink" Target="http://jj.gdga.gov.cn/gtmb/bicycle/xhtp2/1ba56so9l3lge.xhtml" TargetMode="External"/><Relationship Id="rId161" Type="http://schemas.openxmlformats.org/officeDocument/2006/relationships/hyperlink" Target="http://jj.gdga.gov.cn/gtmb/bicycle/xhtp2/1ba56rukrrk7k.xhtml" TargetMode="External"/><Relationship Id="rId162" Type="http://schemas.openxmlformats.org/officeDocument/2006/relationships/hyperlink" Target="http://jj.gdga.gov.cn/gtmb/bicycle/xhtp2/1ba56ukqncocs.xhtml" TargetMode="External"/><Relationship Id="rId163" Type="http://schemas.openxmlformats.org/officeDocument/2006/relationships/hyperlink" Target="http://jj.gdga.gov.cn/gtmb/bicycle/xhtp2/1ba56vo408k66.xhtml" TargetMode="External"/><Relationship Id="rId164" Type="http://schemas.openxmlformats.org/officeDocument/2006/relationships/hyperlink" Target="http://jj.gdga.gov.cn/gtmb/bicycle/xhtp2/1ba5720vkbjum.xhtml" TargetMode="External"/><Relationship Id="rId165" Type="http://schemas.openxmlformats.org/officeDocument/2006/relationships/hyperlink" Target="http://jj.gdga.gov.cn/gtmb/bicycle/xhtp2/1ba572ucutk6e.xhtml" TargetMode="External"/><Relationship Id="rId166" Type="http://schemas.openxmlformats.org/officeDocument/2006/relationships/hyperlink" Target="http://jj.gdga.gov.cn/gtmb/bicycle/xhtp2/1ba573pgonncd.xhtml" TargetMode="External"/><Relationship Id="rId167" Type="http://schemas.openxmlformats.org/officeDocument/2006/relationships/hyperlink" Target="http://jj.gdga.gov.cn/gtmb/bicycle/xhtp2/1ba57bo5meja4.xhtml" TargetMode="External"/><Relationship Id="rId168" Type="http://schemas.openxmlformats.org/officeDocument/2006/relationships/hyperlink" Target="http://jj.gdga.gov.cn/gtmb/bicycle/xhtp2/1ba57aqhcjdu2.xhtml" TargetMode="External"/><Relationship Id="rId169" Type="http://schemas.openxmlformats.org/officeDocument/2006/relationships/hyperlink" Target="http://jj.gdga.gov.cn/gtmb/bicycle/xhtp2/1ba57ed17huna.xhtml" TargetMode="External"/><Relationship Id="rId170" Type="http://schemas.openxmlformats.org/officeDocument/2006/relationships/hyperlink" Target="http://jj.gdga.gov.cn/gtmb/bicycle/xhtp2/1ba57neq6flm5.xhtml" TargetMode="External"/><Relationship Id="rId171" Type="http://schemas.openxmlformats.org/officeDocument/2006/relationships/hyperlink" Target="http://jj.gdga.gov.cn/gtmb/bicycle/xhtp2/1ba57fb28lcr8.xhtml" TargetMode="External"/><Relationship Id="rId172" Type="http://schemas.openxmlformats.org/officeDocument/2006/relationships/hyperlink" Target="http://jj.gdga.gov.cn/gtmb/bicycle/xhtp2/1ba57iuq8g5cb.xhtml" TargetMode="External"/><Relationship Id="rId173" Type="http://schemas.openxmlformats.org/officeDocument/2006/relationships/hyperlink" Target="http://jj.gdga.gov.cn/gtmb/bicycle/xhtp2/1ba57g7a299ol.xhtml" TargetMode="External"/><Relationship Id="rId174" Type="http://schemas.openxmlformats.org/officeDocument/2006/relationships/hyperlink" Target="http://jj.gdga.gov.cn/gtmb/bicycle/xhtp2/1ba57jsicflof.xhtml" TargetMode="External"/><Relationship Id="rId175" Type="http://schemas.openxmlformats.org/officeDocument/2006/relationships/hyperlink" Target="http://jj.gdga.gov.cn/gtmb/bicycle/xhtp2/1ba57kr0q4ske.xhtml" TargetMode="External"/><Relationship Id="rId176" Type="http://schemas.openxmlformats.org/officeDocument/2006/relationships/hyperlink" Target="http://jj.gdga.gov.cn/gtmb/bicycle/xhtp2/1ba57h4egp8bd.xhtml" TargetMode="External"/><Relationship Id="rId177" Type="http://schemas.openxmlformats.org/officeDocument/2006/relationships/hyperlink" Target="http://jj.gdga.gov.cn/gtmb/bicycle/xhtp2/1ba57i0b79f7j.xhtml" TargetMode="External"/><Relationship Id="rId178" Type="http://schemas.openxmlformats.org/officeDocument/2006/relationships/hyperlink" Target="http://jj.gdga.gov.cn/gtmb/bicycle/xhtp2/1ba57lm26jm91.xhtml" TargetMode="External"/><Relationship Id="rId179" Type="http://schemas.openxmlformats.org/officeDocument/2006/relationships/hyperlink" Target="http://jj.gdga.gov.cn/gtmb/bicycle/xhtp2/1ba57df0hat00.xhtml" TargetMode="External"/><Relationship Id="rId180" Type="http://schemas.openxmlformats.org/officeDocument/2006/relationships/hyperlink" Target="http://jj.gdga.gov.cn/gtmb/bicycle/xhtp2/1ba57mhdlg61v.xhtml" TargetMode="External"/><Relationship Id="rId181" Type="http://schemas.openxmlformats.org/officeDocument/2006/relationships/hyperlink" Target="http://jj.gdga.gov.cn/gtmb/bicycle/xhtp2/1ba57cldo90ge.xhtml" TargetMode="External"/><Relationship Id="rId182" Type="http://schemas.openxmlformats.org/officeDocument/2006/relationships/hyperlink" Target="http://jj.gdga.gov.cn/gtmb/bicycle/xhtp2/1ba579nsp3air.xhtml" TargetMode="External"/><Relationship Id="rId183" Type="http://schemas.openxmlformats.org/officeDocument/2006/relationships/hyperlink" Target="http://jj.gdga.gov.cn/gtmb/bicycle/xhtp2/1ba57qprbctdl.xhtml" TargetMode="External"/><Relationship Id="rId184" Type="http://schemas.openxmlformats.org/officeDocument/2006/relationships/hyperlink" Target="http://jj.gdga.gov.cn/gtmb/bicycle/xhtp2/1ba57rl0bp57g.xhtml" TargetMode="External"/><Relationship Id="rId185" Type="http://schemas.openxmlformats.org/officeDocument/2006/relationships/hyperlink" Target="http://jj.gdga.gov.cn/gtmb/bicycle/xhtp2/1ba57ps1fl7qr.xhtml" TargetMode="External"/><Relationship Id="rId186" Type="http://schemas.openxmlformats.org/officeDocument/2006/relationships/hyperlink" Target="http://jj.gdga.gov.cn/gtmb/bicycle/xhtp2/1ba57skfk265r.xhtml" TargetMode="External"/><Relationship Id="rId187" Type="http://schemas.openxmlformats.org/officeDocument/2006/relationships/hyperlink" Target="http://jj.gdga.gov.cn/gtmb/bicycle/xhtp2/1ba58a82m1ldu.xhtml" TargetMode="External"/><Relationship Id="rId188" Type="http://schemas.openxmlformats.org/officeDocument/2006/relationships/hyperlink" Target="http://jj.gdga.gov.cn/gtmb/bicycle/xhtp2/1ba5889uamclt.xhtml" TargetMode="External"/><Relationship Id="rId189" Type="http://schemas.openxmlformats.org/officeDocument/2006/relationships/hyperlink" Target="http://jj.gdga.gov.cn/gtmb/bicycle/xhtp2/1ba5857p8lbb0.xhtml" TargetMode="External"/><Relationship Id="rId190" Type="http://schemas.openxmlformats.org/officeDocument/2006/relationships/hyperlink" Target="http://jj.gdga.gov.cn/gtmb/bicycle/xhtp2/1ba583508edau.xhtml" TargetMode="External"/><Relationship Id="rId191" Type="http://schemas.openxmlformats.org/officeDocument/2006/relationships/hyperlink" Target="http://jj.gdga.gov.cn/gtmb/bicycle/xhtp2/1ba57up1m6uli.xhtml" TargetMode="External"/><Relationship Id="rId192" Type="http://schemas.openxmlformats.org/officeDocument/2006/relationships/hyperlink" Target="http://jj.gdga.gov.cn/gtmb/bicycle/xhtp2/1ba581102p4ea.xhtml" TargetMode="External"/><Relationship Id="rId193" Type="http://schemas.openxmlformats.org/officeDocument/2006/relationships/hyperlink" Target="http://jj.gdga.gov.cn/gtmb/bicycle/xhtp2/1ba5844t5f32v.xhtml" TargetMode="External"/><Relationship Id="rId194" Type="http://schemas.openxmlformats.org/officeDocument/2006/relationships/hyperlink" Target="http://jj.gdga.gov.cn/gtmb/bicycle/xhtp2/1ba5898rl2urc.xhtml" TargetMode="External"/><Relationship Id="rId195" Type="http://schemas.openxmlformats.org/officeDocument/2006/relationships/hyperlink" Target="http://jj.gdga.gov.cn/gtmb/bicycle/xhtp2/1ba5867uob68i.xhtml" TargetMode="External"/><Relationship Id="rId196" Type="http://schemas.openxmlformats.org/officeDocument/2006/relationships/hyperlink" Target="http://jj.gdga.gov.cn/gtmb/bicycle/xhtp2/1ba5877krfgf8.xhtml" TargetMode="External"/><Relationship Id="rId197" Type="http://schemas.openxmlformats.org/officeDocument/2006/relationships/hyperlink" Target="http://jj.gdga.gov.cn/gtmb/bicycle/xhtp2/1ba58216rdj8j.xhtml" TargetMode="External"/><Relationship Id="rId198" Type="http://schemas.openxmlformats.org/officeDocument/2006/relationships/hyperlink" Target="http://jj.gdga.gov.cn/gtmb/bicycle/xhtp2/1ba58cnusmdp4.xhtml" TargetMode="External"/><Relationship Id="rId199" Type="http://schemas.openxmlformats.org/officeDocument/2006/relationships/hyperlink" Target="http://jj.gdga.gov.cn/gtmb/bicycle/xhtp2/1ba58elcb7711.xhtml" TargetMode="External"/><Relationship Id="rId200" Type="http://schemas.openxmlformats.org/officeDocument/2006/relationships/hyperlink" Target="http://jj.gdga.gov.cn/gtmb/bicycle/xhtp2/1ba58gb2tiipf.xhtml" TargetMode="External"/><Relationship Id="rId201" Type="http://schemas.openxmlformats.org/officeDocument/2006/relationships/hyperlink" Target="http://jj.gdga.gov.cn/gtmb/bicycle/xhtp2/1ba58il9qgk7j.xhtml" TargetMode="External"/><Relationship Id="rId202" Type="http://schemas.openxmlformats.org/officeDocument/2006/relationships/hyperlink" Target="http://jj.gdga.gov.cn/gtmb/bicycle/xhtp2/1ba58brvpe4ju.xhtml" TargetMode="External"/><Relationship Id="rId203" Type="http://schemas.openxmlformats.org/officeDocument/2006/relationships/hyperlink" Target="http://jj.gdga.gov.cn/gtmb/bicycle/xhtp2/1ba58ffljhbri.xhtml" TargetMode="External"/><Relationship Id="rId204" Type="http://schemas.openxmlformats.org/officeDocument/2006/relationships/hyperlink" Target="http://jj.gdga.gov.cn/gtmb/bicycle/xhtp2/1ba58dnkmfp2s.xhtml" TargetMode="External"/><Relationship Id="rId205" Type="http://schemas.openxmlformats.org/officeDocument/2006/relationships/hyperlink" Target="http://jj.gdga.gov.cn/gtmb/bicycle/xhtp2/1ba58hs86l7s5.xhtml" TargetMode="External"/><Relationship Id="rId206" Type="http://schemas.openxmlformats.org/officeDocument/2006/relationships/hyperlink" Target="http://jj.gdga.gov.cn/gtmb/bicycle/xhtp2/1ba58mbp5sait.xhtml" TargetMode="External"/><Relationship Id="rId207" Type="http://schemas.openxmlformats.org/officeDocument/2006/relationships/hyperlink" Target="http://jj.gdga.gov.cn/gtmb/bicycle/xhtp2/1ba58na8qoh6o.xhtml" TargetMode="External"/><Relationship Id="rId208" Type="http://schemas.openxmlformats.org/officeDocument/2006/relationships/hyperlink" Target="http://jj.gdga.gov.cn/gtmb/bicycle/xhtp2/1ba58o5jtpnve.xhtml" TargetMode="External"/><Relationship Id="rId209" Type="http://schemas.openxmlformats.org/officeDocument/2006/relationships/hyperlink" Target="http://jj.gdga.gov.cn/gtmb/bicycle/xhtp2/1ba58p01j6oog.xhtml" TargetMode="External"/><Relationship Id="rId210" Type="http://schemas.openxmlformats.org/officeDocument/2006/relationships/hyperlink" Target="http://jj.gdga.gov.cn/gtmb/bicycle/xhtp2/1ba58lbantngs.xhtml" TargetMode="External"/><Relationship Id="rId211" Type="http://schemas.openxmlformats.org/officeDocument/2006/relationships/hyperlink" Target="http://jj.gdga.gov.cn/gtmb/bicycle/xhtp2/1ba58qinits7f.xhtml" TargetMode="External"/><Relationship Id="rId212" Type="http://schemas.openxmlformats.org/officeDocument/2006/relationships/hyperlink" Target="http://jj.gdga.gov.cn/gtmb/bicycle/xhtp2/1ba58rdnf1i6.xhtml" TargetMode="External"/><Relationship Id="rId213" Type="http://schemas.openxmlformats.org/officeDocument/2006/relationships/hyperlink" Target="http://jj.gdga.gov.cn/gtmb/bicycle/xhtp2/1ba58uc1ra4d2.xhtml" TargetMode="External"/><Relationship Id="rId214" Type="http://schemas.openxmlformats.org/officeDocument/2006/relationships/hyperlink" Target="http://jj.gdga.gov.cn/gtmb/bicycle/xhtp2/1ba58v9bmi2p4.xhtml" TargetMode="External"/><Relationship Id="rId215" Type="http://schemas.openxmlformats.org/officeDocument/2006/relationships/hyperlink" Target="http://jj.gdga.gov.cn/gtmb/bicycle/xhtp2/1ba5906jkirmk.xhtml" TargetMode="External"/><Relationship Id="rId216" Type="http://schemas.openxmlformats.org/officeDocument/2006/relationships/hyperlink" Target="http://jj.gdga.gov.cn/gtmb/bicycle/xhtp2/1ba5910or77ij.xhtml" TargetMode="External"/><Relationship Id="rId217" Type="http://schemas.openxmlformats.org/officeDocument/2006/relationships/hyperlink" Target="http://jj.gdga.gov.cn/gtmb/bicycle/xhtp2/1ba591r6ptp07.xhtml" TargetMode="External"/><Relationship Id="rId218" Type="http://schemas.openxmlformats.org/officeDocument/2006/relationships/hyperlink" Target="http://jj.gdga.gov.cn/gtmb/bicycle/xhtp2/1ba593s7ej313.xhtml" TargetMode="External"/><Relationship Id="rId219" Type="http://schemas.openxmlformats.org/officeDocument/2006/relationships/hyperlink" Target="http://jj.gdga.gov.cn/gtmb/bicycle/xhtp2/1ba595ha6cnbg.xhtml" TargetMode="External"/><Relationship Id="rId220" Type="http://schemas.openxmlformats.org/officeDocument/2006/relationships/hyperlink" Target="http://jj.gdga.gov.cn/gtmb/bicycle/xhtp2/1ba594njcc4v.xhtml" TargetMode="External"/><Relationship Id="rId221" Type="http://schemas.openxmlformats.org/officeDocument/2006/relationships/hyperlink" Target="http://jj.gdga.gov.cn/gtmb/bicycle/xhtp2/1ba5931b0diad.xhtml" TargetMode="External"/><Relationship Id="rId222" Type="http://schemas.openxmlformats.org/officeDocument/2006/relationships/hyperlink" Target="http://jj.gdga.gov.cn/gtmb/bicycle/xhtp2/1ba5970csq4s3.xhtml" TargetMode="External"/><Relationship Id="rId223" Type="http://schemas.openxmlformats.org/officeDocument/2006/relationships/hyperlink" Target="http://jj.gdga.gov.cn/gtmb/bicycle/xhtp2/1ba597u3jfhjg.xhtml" TargetMode="External"/><Relationship Id="rId224" Type="http://schemas.openxmlformats.org/officeDocument/2006/relationships/hyperlink" Target="http://jj.gdga.gov.cn/gtmb/bicycle/xhtp2/1ba599aklict0.xhtml" TargetMode="External"/><Relationship Id="rId225" Type="http://schemas.openxmlformats.org/officeDocument/2006/relationships/hyperlink" Target="http://jj.gdga.gov.cn/gtmb/bicycle/xhtp2/1ba59aeoj8jn1.xhtml" TargetMode="External"/><Relationship Id="rId226" Type="http://schemas.openxmlformats.org/officeDocument/2006/relationships/hyperlink" Target="http://jj.gdga.gov.cn/gtmb/bicycle/xhtp2/1ba59bcrne55q.xhtml" TargetMode="External"/><Relationship Id="rId227" Type="http://schemas.openxmlformats.org/officeDocument/2006/relationships/hyperlink" Target="http://jj.gdga.gov.cn/gtmb/bicycle/xhtp2/1ba59ckrhd2gr.xhtml" TargetMode="External"/><Relationship Id="rId228" Type="http://schemas.openxmlformats.org/officeDocument/2006/relationships/hyperlink" Target="http://jj.gdga.gov.cn/gtmb/bicycle/xhtp2/1ba59dgamqpre.xhtml" TargetMode="External"/><Relationship Id="rId229" Type="http://schemas.openxmlformats.org/officeDocument/2006/relationships/hyperlink" Target="http://jj.gdga.gov.cn/gtmb/bicycle/xhtp2/1ba59hkgtd9lb.xhtml" TargetMode="External"/><Relationship Id="rId230" Type="http://schemas.openxmlformats.org/officeDocument/2006/relationships/hyperlink" Target="http://jj.gdga.gov.cn/gtmb/bicycle/xhtp2/1ba59ejiem0hu.xhtml" TargetMode="External"/><Relationship Id="rId231" Type="http://schemas.openxmlformats.org/officeDocument/2006/relationships/hyperlink" Target="http://jj.gdga.gov.cn/gtmb/bicycle/xhtp2/1ba59fjfub313.xhtml" TargetMode="External"/><Relationship Id="rId232" Type="http://schemas.openxmlformats.org/officeDocument/2006/relationships/hyperlink" Target="http://jj.gdga.gov.cn/gtmb/bicycle/xhtp2/1ba59glns8e5f.xhtml" TargetMode="External"/><Relationship Id="rId233" Type="http://schemas.openxmlformats.org/officeDocument/2006/relationships/hyperlink" Target="http://jj.gdga.gov.cn/gtmb/bicycle/xhtp2/1ba59jul5b7j9.xhtml" TargetMode="External"/><Relationship Id="rId234" Type="http://schemas.openxmlformats.org/officeDocument/2006/relationships/hyperlink" Target="http://jj.gdga.gov.cn/gtmb/bicycle/xhtp2/1ba59kvaeudnv.xhtml" TargetMode="External"/><Relationship Id="rId235" Type="http://schemas.openxmlformats.org/officeDocument/2006/relationships/hyperlink" Target="http://jj.gdga.gov.cn/gtmb/bicycle/xhtp2/1ba59lqnt74nt.xhtml" TargetMode="External"/><Relationship Id="rId236" Type="http://schemas.openxmlformats.org/officeDocument/2006/relationships/hyperlink" Target="http://jj.gdga.gov.cn/gtmb/bicycle/xhtp2/1ba59iuf02om2.xhtml" TargetMode="External"/><Relationship Id="rId237" Type="http://schemas.openxmlformats.org/officeDocument/2006/relationships/hyperlink" Target="http://jj.gdga.gov.cn/gtmb/bicycle/xhtp2/1ba59mpfos3bt.xhtml" TargetMode="External"/><Relationship Id="rId238" Type="http://schemas.openxmlformats.org/officeDocument/2006/relationships/hyperlink" Target="http://jj.gdga.gov.cn/gtmb/bicycle/xhtp2/1ba59nnb1kodv.xhtml" TargetMode="External"/><Relationship Id="rId239" Type="http://schemas.openxmlformats.org/officeDocument/2006/relationships/hyperlink" Target="http://jj.gdga.gov.cn/gtmb/bicycle/xhtp2/1ba59or0lqska.xhtml" TargetMode="External"/><Relationship Id="rId240" Type="http://schemas.openxmlformats.org/officeDocument/2006/relationships/hyperlink" Target="http://jj.gdga.gov.cn/gtmb/bicycle/xhtp2/1ba59pn39906i.xhtml" TargetMode="External"/><Relationship Id="rId241" Type="http://schemas.openxmlformats.org/officeDocument/2006/relationships/hyperlink" Target="http://jj.gdga.gov.cn/gtmb/bicycle/xhtp2/1ba59ql44lbkb.xhtml" TargetMode="External"/><Relationship Id="rId242" Type="http://schemas.openxmlformats.org/officeDocument/2006/relationships/hyperlink" Target="http://jj.gdga.gov.cn/gtmb/bicycle/xhtp2/1ba59rlnm89gj.xhtml" TargetMode="External"/><Relationship Id="rId243" Type="http://schemas.openxmlformats.org/officeDocument/2006/relationships/hyperlink" Target="http://jj.gdga.gov.cn/gtmb/bicycle/xhtp2/1ba59uhfagle6.xhtml" TargetMode="External"/><Relationship Id="rId244" Type="http://schemas.openxmlformats.org/officeDocument/2006/relationships/hyperlink" Target="http://jj.gdga.gov.cn/gtmb/bicycle/xhtp2/1ba59si6rss2b.xhtml" TargetMode="External"/><Relationship Id="rId245" Type="http://schemas.openxmlformats.org/officeDocument/2006/relationships/hyperlink" Target="http://jj.gdga.gov.cn/gtmb/bicycle/xhtp2/1ba59tbv29sch.xhtml" TargetMode="External"/><Relationship Id="rId246" Type="http://schemas.openxmlformats.org/officeDocument/2006/relationships/hyperlink" Target="http://jj.gdga.gov.cn/gtmb/bicycle/xhtp2/1ba59vo0hqg5b.xhtml" TargetMode="External"/><Relationship Id="rId247" Type="http://schemas.openxmlformats.org/officeDocument/2006/relationships/hyperlink" Target="http://jj.gdga.gov.cn/gtmb/bicycle/xhtp2/1ba5a0ipceoau.xhtml" TargetMode="External"/><Relationship Id="rId248" Type="http://schemas.openxmlformats.org/officeDocument/2006/relationships/hyperlink" Target="http://jj.gdga.gov.cn/gtmb/bicycle/xhtp2/1ba5a24uq91je.xhtml" TargetMode="External"/><Relationship Id="rId249" Type="http://schemas.openxmlformats.org/officeDocument/2006/relationships/hyperlink" Target="http://jj.gdga.gov.cn/gtmb/bicycle/xhtp2/1ba5a32tqgim0.xhtml" TargetMode="External"/><Relationship Id="rId250" Type="http://schemas.openxmlformats.org/officeDocument/2006/relationships/hyperlink" Target="http://jj.gdga.gov.cn/gtmb/bicycle/xhtp2/1ba5a3vabduh5.xhtml" TargetMode="External"/><Relationship Id="rId251" Type="http://schemas.openxmlformats.org/officeDocument/2006/relationships/hyperlink" Target="http://jj.gdga.gov.cn/gtmb/bicycle/xhtp2/1ba5a5md7g0nd.xhtml" TargetMode="External"/><Relationship Id="rId252" Type="http://schemas.openxmlformats.org/officeDocument/2006/relationships/hyperlink" Target="http://jj.gdga.gov.cn/gtmb/bicycle/xhtp2/1ba5a6qko4mvo.xhtml" TargetMode="External"/><Relationship Id="rId253" Type="http://schemas.openxmlformats.org/officeDocument/2006/relationships/hyperlink" Target="http://jj.gdga.gov.cn/gtmb/bicycle/xhtp2/1ba5a7oi3b9rt.xhtml" TargetMode="External"/><Relationship Id="rId254" Type="http://schemas.openxmlformats.org/officeDocument/2006/relationships/hyperlink" Target="http://jj.gdga.gov.cn/gtmb/bicycle/xhtp2/1ba5adut7k6n6.xhtml" TargetMode="External"/><Relationship Id="rId255" Type="http://schemas.openxmlformats.org/officeDocument/2006/relationships/hyperlink" Target="http://jj.gdga.gov.cn/gtmb/bicycle/xhtp2/1ba5ao8988ffa.xhtml" TargetMode="External"/><Relationship Id="rId256" Type="http://schemas.openxmlformats.org/officeDocument/2006/relationships/hyperlink" Target="http://jj.gdga.gov.cn/gtmb/bicycle/xhtp2/1ba5apf74n621.xhtml" TargetMode="External"/><Relationship Id="rId257" Type="http://schemas.openxmlformats.org/officeDocument/2006/relationships/hyperlink" Target="http://jj.gdga.gov.cn/gtmb/bicycle/xhtp2/1ba5aqgbkqfpu.xhtml" TargetMode="External"/><Relationship Id="rId258" Type="http://schemas.openxmlformats.org/officeDocument/2006/relationships/hyperlink" Target="http://jj.gdga.gov.cn/gtmb/bicycle/xhtp2/1ba5arj95545m.xhtml" TargetMode="External"/><Relationship Id="rId259" Type="http://schemas.openxmlformats.org/officeDocument/2006/relationships/hyperlink" Target="http://jj.gdga.gov.cn/gtmb/bicycle/xhtp2/1ba5avl0ngtli.xhtml" TargetMode="External"/><Relationship Id="rId260" Type="http://schemas.openxmlformats.org/officeDocument/2006/relationships/hyperlink" Target="http://jj.gdga.gov.cn/gtmb/bicycle/xhtp2/1ba5b0gbk522o.xhtml" TargetMode="External"/><Relationship Id="rId261" Type="http://schemas.openxmlformats.org/officeDocument/2006/relationships/hyperlink" Target="http://jj.gdga.gov.cn/gtmb/bicycle/xhtp2/1ba5b1nufaph2.xhtml" TargetMode="External"/><Relationship Id="rId262" Type="http://schemas.openxmlformats.org/officeDocument/2006/relationships/hyperlink" Target="http://jj.gdga.gov.cn/gtmb/bicycle/xhtp2/1ba5b2on2ii35.xhtml" TargetMode="External"/><Relationship Id="rId263" Type="http://schemas.openxmlformats.org/officeDocument/2006/relationships/hyperlink" Target="http://jj.gdga.gov.cn/gtmb/bicycle/xhtp2/1ba5b3m7opev6.xhtml" TargetMode="External"/><Relationship Id="rId264" Type="http://schemas.openxmlformats.org/officeDocument/2006/relationships/hyperlink" Target="http://jj.gdga.gov.cn/gtmb/bicycle/xhtp2/1ba5b57rn2juc.xhtml" TargetMode="External"/><Relationship Id="rId265" Type="http://schemas.openxmlformats.org/officeDocument/2006/relationships/hyperlink" Target="http://jj.gdga.gov.cn/gtmb/bicycle/xhtp2/1ba5b64a0p4ve.xhtml" TargetMode="External"/><Relationship Id="rId266" Type="http://schemas.openxmlformats.org/officeDocument/2006/relationships/hyperlink" Target="http://jj.gdga.gov.cn/gtmb/bicycle/xhtp2/1ba5b7uvdqu5g.xhtml" TargetMode="External"/><Relationship Id="rId267" Type="http://schemas.openxmlformats.org/officeDocument/2006/relationships/hyperlink" Target="http://jj.gdga.gov.cn/gtmb/bicycle/xhtp2/1ba5b70hitv7q.xhtml" TargetMode="External"/><Relationship Id="rId268" Type="http://schemas.openxmlformats.org/officeDocument/2006/relationships/hyperlink" Target="http://jj.gdga.gov.cn/gtmb/bicycle/xhtp2/1ba5ba951k79h.xhtml" TargetMode="External"/><Relationship Id="rId269" Type="http://schemas.openxmlformats.org/officeDocument/2006/relationships/hyperlink" Target="http://jj.gdga.gov.cn/gtmb/bicycle/xhtp2/1ba5bdfo26u0n.xhtml" TargetMode="External"/><Relationship Id="rId270" Type="http://schemas.openxmlformats.org/officeDocument/2006/relationships/hyperlink" Target="http://jj.gdga.gov.cn/gtmb/bicycle/xhtp2/1ba5b9cqj4oft.xhtml" TargetMode="External"/><Relationship Id="rId271" Type="http://schemas.openxmlformats.org/officeDocument/2006/relationships/hyperlink" Target="http://jj.gdga.gov.cn/gtmb/bicycle/xhtp2/1ba5bbbc3lqqq.xhtml" TargetMode="External"/><Relationship Id="rId272" Type="http://schemas.openxmlformats.org/officeDocument/2006/relationships/hyperlink" Target="http://jj.gdga.gov.cn/gtmb/bicycle/xhtp2/1ba5bcc8fnq8n.xhtml" TargetMode="External"/><Relationship Id="rId273" Type="http://schemas.openxmlformats.org/officeDocument/2006/relationships/hyperlink" Target="http://jj.gdga.gov.cn/gtmb/bicycle/xhtp2/1ba5betp439pn.xhtml" TargetMode="External"/><Relationship Id="rId274" Type="http://schemas.openxmlformats.org/officeDocument/2006/relationships/hyperlink" Target="http://jj.gdga.gov.cn/gtmb/bicycle/xhtp2/1ba5bg009sk2n.xhtml" TargetMode="External"/><Relationship Id="rId275" Type="http://schemas.openxmlformats.org/officeDocument/2006/relationships/hyperlink" Target="http://jj.gdga.gov.cn/gtmb/bicycle/xhtp2/1ba5bgql2ooju.xhtml" TargetMode="External"/><Relationship Id="rId276" Type="http://schemas.openxmlformats.org/officeDocument/2006/relationships/hyperlink" Target="http://jj.gdga.gov.cn/gtmb/bicycle/xhtp2/1ba5bhj5vdno6.xhtml" TargetMode="External"/><Relationship Id="rId277" Type="http://schemas.openxmlformats.org/officeDocument/2006/relationships/hyperlink" Target="http://jj.gdga.gov.cn/gtmb/bicycle/xhtp2/1ba5biefvgc8n.xhtml" TargetMode="External"/><Relationship Id="rId278" Type="http://schemas.openxmlformats.org/officeDocument/2006/relationships/hyperlink" Target="http://jj.gdga.gov.cn/gtmb/bicycle/xhtp2/1ba5bj8k2cl7o.xhtml" TargetMode="External"/><Relationship Id="rId279" Type="http://schemas.openxmlformats.org/officeDocument/2006/relationships/hyperlink" Target="http://jj.gdga.gov.cn/gtmb/bicycle/xhtp2/1ba5bk6q0rgof.xhtml" TargetMode="External"/><Relationship Id="rId280" Type="http://schemas.openxmlformats.org/officeDocument/2006/relationships/hyperlink" Target="http://jj.gdga.gov.cn/gtmb/bicycle/xhtp2/1ba5c1j2fn5v2.xhtml" TargetMode="External"/><Relationship Id="rId281" Type="http://schemas.openxmlformats.org/officeDocument/2006/relationships/hyperlink" Target="http://jj.gdga.gov.cn/gtmb/bicycle/xhtp2/1ba5c5gu94o4h.xhtml" TargetMode="External"/><Relationship Id="rId282" Type="http://schemas.openxmlformats.org/officeDocument/2006/relationships/hyperlink" Target="http://jj.gdga.gov.cn/gtmb/bicycle/xhtp2/1ba5c2h7qov4u.xhtml" TargetMode="External"/><Relationship Id="rId283" Type="http://schemas.openxmlformats.org/officeDocument/2006/relationships/hyperlink" Target="http://jj.gdga.gov.cn/gtmb/bicycle/xhtp2/1ba5c3h1ni87.xhtml" TargetMode="External"/><Relationship Id="rId284" Type="http://schemas.openxmlformats.org/officeDocument/2006/relationships/hyperlink" Target="http://jj.gdga.gov.cn/gtmb/bicycle/xhtp2/1ba5c4i5921g8.xhtml" TargetMode="External"/><Relationship Id="rId285" Type="http://schemas.openxmlformats.org/officeDocument/2006/relationships/hyperlink" Target="http://jj.gdga.gov.cn/gtmb/bicycle/xhtp2/1ba5blue2b4ck.xhtml" TargetMode="External"/><Relationship Id="rId286" Type="http://schemas.openxmlformats.org/officeDocument/2006/relationships/hyperlink" Target="http://jj.gdga.gov.cn/gtmb/bicycle/xhtp2/1ba5bmrdbgup4.xhtml" TargetMode="External"/><Relationship Id="rId287" Type="http://schemas.openxmlformats.org/officeDocument/2006/relationships/hyperlink" Target="http://jj.gdga.gov.cn/gtmb/bicycle/xhtp2/1ba5boko368sc.xhtml" TargetMode="External"/><Relationship Id="rId288" Type="http://schemas.openxmlformats.org/officeDocument/2006/relationships/hyperlink" Target="http://jj.gdga.gov.cn/gtmb/bicycle/xhtp2/1ba5bph10gq8t.xhtml" TargetMode="External"/><Relationship Id="rId289" Type="http://schemas.openxmlformats.org/officeDocument/2006/relationships/hyperlink" Target="http://jj.gdga.gov.cn/gtmb/bicycle/xhtp2/1ba5bnm9rplcm.xhtml" TargetMode="External"/><Relationship Id="rId290" Type="http://schemas.openxmlformats.org/officeDocument/2006/relationships/hyperlink" Target="http://jj.gdga.gov.cn/gtmb/bicycle/xhtp2/1ba5briu3qsqs.xhtml" TargetMode="External"/><Relationship Id="rId291" Type="http://schemas.openxmlformats.org/officeDocument/2006/relationships/hyperlink" Target="http://jj.gdga.gov.cn/gtmb/bicycle/xhtp2/1ba5bsbtuudql.xhtml" TargetMode="External"/><Relationship Id="rId292" Type="http://schemas.openxmlformats.org/officeDocument/2006/relationships/hyperlink" Target="http://jj.gdga.gov.cn/gtmb/bicycle/xhtp2/1ba5bqk1jhu1.xhtml" TargetMode="External"/><Relationship Id="rId293" Type="http://schemas.openxmlformats.org/officeDocument/2006/relationships/hyperlink" Target="http://jj.gdga.gov.cn/gtmb/bicycle/xhtp2/1ba5bvf35d0hd.xhtml" TargetMode="External"/><Relationship Id="rId294" Type="http://schemas.openxmlformats.org/officeDocument/2006/relationships/hyperlink" Target="http://jj.gdga.gov.cn/gtmb/bicycle/xhtp2/1ba5btelqjv4c.xhtml" TargetMode="External"/><Relationship Id="rId295" Type="http://schemas.openxmlformats.org/officeDocument/2006/relationships/hyperlink" Target="http://jj.gdga.gov.cn/gtmb/bicycle/xhtp2/1ba5buhkt9vp3.xhtml" TargetMode="External"/><Relationship Id="rId296" Type="http://schemas.openxmlformats.org/officeDocument/2006/relationships/hyperlink" Target="http://jj.gdga.gov.cn/gtmb/bicycle/xhtp2/1ba5c0bm678k3.xhtml" TargetMode="External"/><Relationship Id="rId297" Type="http://schemas.openxmlformats.org/officeDocument/2006/relationships/hyperlink" Target="http://jj.gdga.gov.cn/gtmb/bicycle/xhtp2/1ba73s6o2hpr9.xhtml" TargetMode="External"/><Relationship Id="rId298" Type="http://schemas.openxmlformats.org/officeDocument/2006/relationships/hyperlink" Target="http://jj.gdga.gov.cn/gtmb/bicycle/xhtp2/1ba73td5n97u5.xhtml" TargetMode="External"/><Relationship Id="rId299" Type="http://schemas.openxmlformats.org/officeDocument/2006/relationships/hyperlink" Target="http://jj.gdga.gov.cn/gtmb/bicycle/xhtp2/1ba73uisktu53.xhtml" TargetMode="External"/><Relationship Id="rId300" Type="http://schemas.openxmlformats.org/officeDocument/2006/relationships/hyperlink" Target="http://jj.gdga.gov.cn/gtmb/bicycle/xhtp2/1ba740bplfc9g.xhtml" TargetMode="External"/><Relationship Id="rId301" Type="http://schemas.openxmlformats.org/officeDocument/2006/relationships/hyperlink" Target="http://jj.gdga.gov.cn/gtmb/bicycle/xhtp2/1ba7456fo9d6i.xhtml" TargetMode="External"/><Relationship Id="rId302" Type="http://schemas.openxmlformats.org/officeDocument/2006/relationships/hyperlink" Target="http://jj.gdga.gov.cn/gtmb/bicycle/xhtp2/1ba741uenpg0a.xhtml" TargetMode="External"/><Relationship Id="rId303" Type="http://schemas.openxmlformats.org/officeDocument/2006/relationships/hyperlink" Target="http://jj.gdga.gov.cn/gtmb/bicycle/xhtp2/1ba742u84k0ir.xhtml" TargetMode="External"/><Relationship Id="rId304" Type="http://schemas.openxmlformats.org/officeDocument/2006/relationships/hyperlink" Target="http://jj.gdga.gov.cn/gtmb/bicycle/xhtp2/1ba743ucoke92.xhtml" TargetMode="External"/><Relationship Id="rId305" Type="http://schemas.openxmlformats.org/officeDocument/2006/relationships/hyperlink" Target="http://jj.gdga.gov.cn/gtmb/bicycle/xhtp2/1ba746cejo44e.xhtml" TargetMode="External"/><Relationship Id="rId306" Type="http://schemas.openxmlformats.org/officeDocument/2006/relationships/hyperlink" Target="http://jj.gdga.gov.cn/gtmb/bicycle/xhtp2/1ba747m43q22e.xhtml" TargetMode="External"/><Relationship Id="rId307" Type="http://schemas.openxmlformats.org/officeDocument/2006/relationships/hyperlink" Target="http://jj.gdga.gov.cn/gtmb/bicycle/xhtp2/1ba74aktt92bc.xhtml" TargetMode="External"/><Relationship Id="rId308" Type="http://schemas.openxmlformats.org/officeDocument/2006/relationships/hyperlink" Target="http://jj.gdga.gov.cn/gtmb/bicycle/xhtp2/1ba74bk7db49k.xhtml" TargetMode="External"/><Relationship Id="rId309" Type="http://schemas.openxmlformats.org/officeDocument/2006/relationships/hyperlink" Target="http://jj.gdga.gov.cn/gtmb/bicycle/xhtp2/1ba74cmnl31id.xhtml" TargetMode="External"/><Relationship Id="rId310" Type="http://schemas.openxmlformats.org/officeDocument/2006/relationships/hyperlink" Target="http://jj.gdga.gov.cn/gtmb/bicycle/xhtp2/1ba74dp4un69v.xhtml" TargetMode="External"/><Relationship Id="rId311" Type="http://schemas.openxmlformats.org/officeDocument/2006/relationships/hyperlink" Target="http://jj.gdga.gov.cn/gtmb/bicycle/xhtp2/1ba74et06g2jl.xhtml" TargetMode="External"/><Relationship Id="rId312" Type="http://schemas.openxmlformats.org/officeDocument/2006/relationships/hyperlink" Target="http://jj.gdga.gov.cn/gtmb/bicycle/xhtp2/1ba74fq07h9ba.xhtml" TargetMode="External"/><Relationship Id="rId313" Type="http://schemas.openxmlformats.org/officeDocument/2006/relationships/hyperlink" Target="http://jj.gdga.gov.cn/gtmb/bicycle/xhtp2/1ba74grmq1mlm.xhtml" TargetMode="External"/><Relationship Id="rId314" Type="http://schemas.openxmlformats.org/officeDocument/2006/relationships/hyperlink" Target="http://jj.gdga.gov.cn/gtmb/bicycle/xhtp2/1ba74hun6fu37.xhtml" TargetMode="External"/><Relationship Id="rId315" Type="http://schemas.openxmlformats.org/officeDocument/2006/relationships/hyperlink" Target="http://jj.gdga.gov.cn/gtmb/bicycle/xhtp2/1ba74ld21mjeu.xhtml" TargetMode="External"/><Relationship Id="rId316" Type="http://schemas.openxmlformats.org/officeDocument/2006/relationships/hyperlink" Target="http://jj.gdga.gov.cn/gtmb/bicycle/xhtp2/1ba74n34d12ov.xhtml" TargetMode="External"/><Relationship Id="rId317" Type="http://schemas.openxmlformats.org/officeDocument/2006/relationships/hyperlink" Target="http://jj.gdga.gov.cn/gtmb/bicycle/xhtp2/1ba74occ24qga.xhtml" TargetMode="External"/><Relationship Id="rId318" Type="http://schemas.openxmlformats.org/officeDocument/2006/relationships/hyperlink" Target="http://jj.gdga.gov.cn/gtmb/bicycle/xhtp2/1ba74pmtulmv9.xhtml" TargetMode="External"/><Relationship Id="rId319" Type="http://schemas.openxmlformats.org/officeDocument/2006/relationships/hyperlink" Target="http://jj.gdga.gov.cn/gtmb/bicycle/xhtp2/1ba74qq1ulils.xhtml" TargetMode="External"/><Relationship Id="rId320" Type="http://schemas.openxmlformats.org/officeDocument/2006/relationships/hyperlink" Target="http://jj.gdga.gov.cn/gtmb/bicycle/xhtp2/1ba74rt971noq.xhtml" TargetMode="External"/><Relationship Id="rId321" Type="http://schemas.openxmlformats.org/officeDocument/2006/relationships/hyperlink" Target="http://jj.gdga.gov.cn/gtmb/bicycle/xhtp2/1ba752fakctc4.xhtml" TargetMode="External"/><Relationship Id="rId322" Type="http://schemas.openxmlformats.org/officeDocument/2006/relationships/hyperlink" Target="http://jj.gdga.gov.cn/gtmb/bicycle/xhtp2/1ba74to0e41mp.xhtml" TargetMode="External"/><Relationship Id="rId323" Type="http://schemas.openxmlformats.org/officeDocument/2006/relationships/hyperlink" Target="http://jj.gdga.gov.cn/gtmb/bicycle/xhtp2/1ba74up5o4lan.xhtml" TargetMode="External"/><Relationship Id="rId324" Type="http://schemas.openxmlformats.org/officeDocument/2006/relationships/hyperlink" Target="http://jj.gdga.gov.cn/gtmb/bicycle/xhtp2/1ba753orilhuc.xhtml" TargetMode="External"/><Relationship Id="rId325" Type="http://schemas.openxmlformats.org/officeDocument/2006/relationships/hyperlink" Target="http://jj.gdga.gov.cn/gtmb/bicycle/xhtp2/1ba754nnt59dg.xhtml" TargetMode="External"/><Relationship Id="rId326" Type="http://schemas.openxmlformats.org/officeDocument/2006/relationships/hyperlink" Target="http://jj.gdga.gov.cn/gtmb/bicycle/xhtp2/1ba7566m8ss8p.xhtml" TargetMode="External"/><Relationship Id="rId327" Type="http://schemas.openxmlformats.org/officeDocument/2006/relationships/hyperlink" Target="http://jj.gdga.gov.cn/gtmb/bicycle/xhtp2/1ba7587ngtptv.xhtml" TargetMode="External"/><Relationship Id="rId328" Type="http://schemas.openxmlformats.org/officeDocument/2006/relationships/hyperlink" Target="http://jj.gdga.gov.cn/gtmb/bicycle/xhtp2/1ba759c22bc5k.xhtml" TargetMode="External"/><Relationship Id="rId329" Type="http://schemas.openxmlformats.org/officeDocument/2006/relationships/hyperlink" Target="http://jj.gdga.gov.cn/gtmb/bicycle/xhtp2/1ba75af2lu9e7.xhtml" TargetMode="External"/><Relationship Id="rId330" Type="http://schemas.openxmlformats.org/officeDocument/2006/relationships/hyperlink" Target="http://jj.gdga.gov.cn/gtmb/bicycle/xhtp2/1ba75c0me9prf.xhtml" TargetMode="External"/><Relationship Id="rId331" Type="http://schemas.openxmlformats.org/officeDocument/2006/relationships/hyperlink" Target="http://jj.gdga.gov.cn/gtmb/bicycle/xhtp2/1ba75d8m81jfq.xhtml" TargetMode="External"/><Relationship Id="rId332" Type="http://schemas.openxmlformats.org/officeDocument/2006/relationships/hyperlink" Target="http://jj.gdga.gov.cn/gtmb/bicycle/xhtp2/1ba75ecr0iiq7.xhtml" TargetMode="External"/><Relationship Id="rId333" Type="http://schemas.openxmlformats.org/officeDocument/2006/relationships/hyperlink" Target="http://jj.gdga.gov.cn/gtmb/bicycle/xhtp2/1ba75fegn7pui.xhtml" TargetMode="External"/><Relationship Id="rId334" Type="http://schemas.openxmlformats.org/officeDocument/2006/relationships/hyperlink" Target="http://jj.gdga.gov.cn/gtmb/bicycle/xhtp2/1ba75ggp2fltf.xhtml" TargetMode="External"/><Relationship Id="rId335" Type="http://schemas.openxmlformats.org/officeDocument/2006/relationships/hyperlink" Target="http://jj.gdga.gov.cn/gtmb/bicycle/xhtp2/1ba75l9v84af9.xhtml" TargetMode="External"/><Relationship Id="rId336" Type="http://schemas.openxmlformats.org/officeDocument/2006/relationships/hyperlink" Target="http://jj.gdga.gov.cn/gtmb/bicycle/xhtp2/1ba75ob6kqe8a.xhtml" TargetMode="External"/><Relationship Id="rId337" Type="http://schemas.openxmlformats.org/officeDocument/2006/relationships/hyperlink" Target="http://jj.gdga.gov.cn/gtmb/bicycle/xhtp2/1ba75pcgs39is.xhtml" TargetMode="External"/><Relationship Id="rId338" Type="http://schemas.openxmlformats.org/officeDocument/2006/relationships/hyperlink" Target="http://jj.gdga.gov.cn/gtmb/bicycle/xhtp2/1ba75qe6vp2tr.xhtml" TargetMode="External"/><Relationship Id="rId339" Type="http://schemas.openxmlformats.org/officeDocument/2006/relationships/hyperlink" Target="http://jj.gdga.gov.cn/gtmb/bicycle/xhtp2/1ba75rakbibtn.xhtml" TargetMode="External"/><Relationship Id="rId340" Type="http://schemas.openxmlformats.org/officeDocument/2006/relationships/hyperlink" Target="http://jj.gdga.gov.cn/gtmb/bicycle/xhtp2/1ba76jj48pkpi.xhtml" TargetMode="External"/><Relationship Id="rId341" Type="http://schemas.openxmlformats.org/officeDocument/2006/relationships/hyperlink" Target="http://jj.gdga.gov.cn/gtmb/bicycle/xhtp2/1ba76kvgamltd.xhtml" TargetMode="External"/><Relationship Id="rId342" Type="http://schemas.openxmlformats.org/officeDocument/2006/relationships/hyperlink" Target="http://jj.gdga.gov.cn/gtmb/bicycle/xhtp2/1ba76mn8v9ivg.xhtml" TargetMode="External"/><Relationship Id="rId343" Type="http://schemas.openxmlformats.org/officeDocument/2006/relationships/hyperlink" Target="http://jj.gdga.gov.cn/gtmb/bicycle/xhtp2/1ba76or7voc84.xhtml" TargetMode="External"/><Relationship Id="rId344" Type="http://schemas.openxmlformats.org/officeDocument/2006/relationships/hyperlink" Target="http://jj.gdga.gov.cn/gtmb/bicycle/xhtp2/1ba75vonhlmd5.xhtml" TargetMode="External"/><Relationship Id="rId345" Type="http://schemas.openxmlformats.org/officeDocument/2006/relationships/hyperlink" Target="http://jj.gdga.gov.cn/gtmb/bicycle/xhtp2/1ba760n2ro9bn.xhtml" TargetMode="External"/><Relationship Id="rId346" Type="http://schemas.openxmlformats.org/officeDocument/2006/relationships/hyperlink" Target="http://jj.gdga.gov.cn/gtmb/bicycle/xhtp2/1ba7624hrao3e.xhtml" TargetMode="External"/><Relationship Id="rId347" Type="http://schemas.openxmlformats.org/officeDocument/2006/relationships/hyperlink" Target="http://jj.gdga.gov.cn/gtmb/bicycle/xhtp2/1ba76ec1te9sc.xhtml" TargetMode="External"/><Relationship Id="rId348" Type="http://schemas.openxmlformats.org/officeDocument/2006/relationships/hyperlink" Target="http://jj.gdga.gov.cn/gtmb/bicycle/xhtp2/1ba76fiar1mhs.xhtml" TargetMode="External"/><Relationship Id="rId349" Type="http://schemas.openxmlformats.org/officeDocument/2006/relationships/hyperlink" Target="http://jj.gdga.gov.cn/gtmb/bicycle/xhtp2/1ba76rbbgovai.xhtml" TargetMode="External"/><Relationship Id="rId350" Type="http://schemas.openxmlformats.org/officeDocument/2006/relationships/hyperlink" Target="http://jj.gdga.gov.cn/gtmb/bicycle/xhtp2/1ba77faa61vv.xhtml" TargetMode="External"/><Relationship Id="rId351" Type="http://schemas.openxmlformats.org/officeDocument/2006/relationships/hyperlink" Target="http://jj.gdga.gov.cn/gtmb/bicycle/xhtp2/1ba77id6cdas1.xhtml" TargetMode="External"/><Relationship Id="rId352" Type="http://schemas.openxmlformats.org/officeDocument/2006/relationships/hyperlink" Target="http://jj.gdga.gov.cn/gtmb/bicycle/xhtp2/1ba77jjqbj50j.xhtml" TargetMode="External"/><Relationship Id="rId353" Type="http://schemas.openxmlformats.org/officeDocument/2006/relationships/hyperlink" Target="http://jj.gdga.gov.cn/gtmb/bicycle/xhtp2/1ba77p5jhb4s0.xhtml" TargetMode="External"/><Relationship Id="rId354" Type="http://schemas.openxmlformats.org/officeDocument/2006/relationships/hyperlink" Target="http://jj.gdga.gov.cn/gtmb/bicycle/xhtp2/1ba77qboqssbu.xhtml" TargetMode="External"/><Relationship Id="rId355" Type="http://schemas.openxmlformats.org/officeDocument/2006/relationships/hyperlink" Target="http://jj.gdga.gov.cn/gtmb/bicycle/xhtp2/1ba77rssroba9.xhtml" TargetMode="External"/><Relationship Id="rId356" Type="http://schemas.openxmlformats.org/officeDocument/2006/relationships/image" Target="media/image2.jpeg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2:05Z</dcterms:created>
  <dc:creator>谭建平</dc:creator>
  <dc:description/>
  <dc:language>en-US</dc:language>
  <cp:lastModifiedBy/>
  <dcterms:modified xsi:type="dcterms:W3CDTF">2017-07-31T09:33:03Z</dcterms:modified>
  <cp:revision>0</cp:revision>
  <dc:subject/>
  <dc:title>广东省电动自行车生产企业及产品目录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