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连州市烟花爆竹经营（零售）单位承诺书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加强烟花爆竹安全管理，规范经营行为，确保不发生烟花爆竹爆炸、火灾、工伤等安全事故，</w:t>
      </w:r>
      <w:r>
        <w:rPr>
          <w:rFonts w:ascii="仿宋_GB2312" w:hAnsi="仿宋_GB2312" w:cs="仿宋_GB2312" w:eastAsia="仿宋_GB2312"/>
          <w:color w:val="000000"/>
          <w:sz w:val="24"/>
        </w:rPr>
        <w:t>本经营点向连州市应急管理局和全社会郑重承诺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认真履行直接责任人职责，对安全管理全面负责。遵守《烟花爆竹安全管理条例》和省、市相关管理规定，依法取得《烟花爆竹经营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零售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4"/>
        </w:rPr>
        <w:t>许可证》并亮证经营，依法进行工商登记，按规定参加培训，取得相应证书，持证上岗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经常对从业人员进行安全知识教育，主动向消费者宣传烟花爆竹安全知识，经常进行安全自查，对发现的安全问题及时处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规范进货渠道，不采购和销售非法生产、经营的烟花爆竹。严格如实入货台帐登记，不弄虚作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经营点符合安全条件，不与民居在同一栋建筑，专柜销售、限量储存，堆码符合要求。</w:t>
      </w:r>
      <w:r>
        <w:rPr>
          <w:rFonts w:ascii="仿宋_GB2312" w:hAnsi="仿宋_GB2312" w:cs="仿宋_GB2312" w:eastAsia="仿宋_GB2312"/>
          <w:sz w:val="24"/>
        </w:rPr>
        <w:t>在核定许可经营点内经营，不沿街摆放，不到集贸市场摆摊或走街串巷流动销售，不私自向未取得经营许可的商铺（个人）二次批发。</w:t>
      </w:r>
      <w:r>
        <w:rPr>
          <w:rFonts w:ascii="仿宋_GB2312" w:hAnsi="仿宋_GB2312" w:eastAsia="仿宋_GB2312"/>
          <w:color w:val="000000"/>
          <w:sz w:val="24"/>
        </w:rPr>
        <w:t>不私自超出许可经营点范围异地储存，不与其它商品混放，存放量不超过许可核定数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经营场所配备必要的消防器材并保持完好有效，不设置明火设施。张贴明显的安全警示标志。严格按要求单件搬运，不碰撞、拖拉、翻滚、倒置和剧烈振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配备兼职应急救援人员和应急救援器材。发生安全事故，迅速组织应急救援人员采取有效措施进行抢救，防止事故扩大，并按照规定报告。烟花爆竹被盗或丢失，立即向当地公安机关报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主动配合管理部门的安全执法检查和“打非”行动，积极担当义务信息员，主动提供“打非”信息和违法线索。</w:t>
      </w:r>
      <w:r>
        <w:rPr>
          <w:rFonts w:ascii="仿宋_GB2312" w:hAnsi="仿宋_GB2312" w:cs="仿宋_GB2312" w:eastAsia="仿宋_GB2312"/>
          <w:sz w:val="24"/>
        </w:rPr>
        <w:t>对检查中所提出的安全隐患按照要求及时加以整改，确保安全经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、不将烟花爆竹经营（零售）许可证涂改、出借、转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不超出许可范围，私自销售烟花产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、若因政策变化，该零售点（店）划入禁燃或禁售区域，承诺自愿放弃继续经营烟花爆竹，注销《烟花爆竹经营（零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4"/>
        </w:rPr>
        <w:t>售）许可证》。</w:t>
      </w:r>
    </w:p>
    <w:p>
      <w:pPr>
        <w:pStyle w:val="TextBody"/>
        <w:widowControl/>
        <w:spacing w:lineRule="exact" w:line="400" w:before="0" w:after="0"/>
        <w:ind w:right="104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一、若出现与上述承诺不符的违法、违规行为，自觉接受法律法规相应处罚，所造成的一切安全责任和事故后果自行承担，触犯法律的，承担相应的法律责任，请连州市应急管理局</w:t>
      </w:r>
      <w:r>
        <w:rPr>
          <w:rFonts w:ascii="仿宋_GB2312" w:hAnsi="仿宋_GB2312" w:cs="_x005F_x000B__x005F_x000C_;Times New Roman" w:eastAsia="仿宋_GB2312"/>
          <w:color w:val="000000"/>
          <w:sz w:val="24"/>
        </w:rPr>
        <w:t>及社会各界予以监督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名称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法人代表或负责人签名：</w:t>
      </w:r>
    </w:p>
    <w:p>
      <w:pPr>
        <w:pStyle w:val="Normal"/>
        <w:spacing w:lineRule="exact" w:line="460"/>
        <w:ind w:firstLine="56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2:00Z</dcterms:created>
  <dc:creator>CY001</dc:creator>
  <dc:description/>
  <dc:language>en-US</dc:language>
  <cp:lastModifiedBy>lenovo</cp:lastModifiedBy>
  <dcterms:modified xsi:type="dcterms:W3CDTF">2023-12-18T02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6CDF8FC7A408D883D5BB357885243_13</vt:lpwstr>
  </property>
  <property fmtid="{D5CDD505-2E9C-101B-9397-08002B2CF9AE}" pid="3" name="KSOProductBuildVer">
    <vt:lpwstr>2052-11.8.2.8593</vt:lpwstr>
  </property>
</Properties>
</file>